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ู้ไม่ใช่เพื่อยินดียินร้า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ฤศจิก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ย็น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ำไมพระพุทธเจ้าจึงสอนให้พิจารณามรณานุส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ยพิจารณ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พระพุทธเจ้าจึงสอนให้พิจารณามรณานุสส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อภิณหปัจจเวกข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ีความแก่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ล่วงพ้นความแก่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ีความเจ็บไข้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ล่วงพ้นความเจ็บไข้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ีความตายเป็นธรรม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ล่วงพ้นความตาย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ใช้คำว่าเรานี้หมายถึงร่างกายคือ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แก่ต้องเจ็บต้อง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แล้วธาตุนี้ก็ไม่ใช่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แค่อาศัยเขาอยู่เฉ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มท่านต้องให้พิจารณา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ยพิจารณา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คนพิจารณาถึงจุดนี้บ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ั้นจะได้ธรรม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รพิจารณาถึงความแก่ความเจ็บความ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ให้เห็น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ีวิตร่างกายนี้มันไม่เที่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กิดขึ้นแล้วก็ต้องแก่ต้องเจ็บต้องตายในที่ส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ันไม่เที่ยงมันคงอยู่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แก่แล้วก็ต้องเจ็บแล้วต้องตายไปในที่สุด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ที่มันคงอยู่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อาไม่ได้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ึงที่สุดมั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ตายนั้นน่ะแม้แต่ร่างกายนี้ก็สลาย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รัพย์สมบัติข้าวของ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าไปไม่ได้ทิ้งลงปฐพ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ั้งหลายไม่ว่าความพูดความคิดความ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แล้วมันเกิดดับอยู่ทุกข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พูดความคิดความเห็นมันเกิดออกมาแล้วมันก็ดับ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กิดดับทุกข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มันของละเอีย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ที่รวดเร็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งที่ต้องใช้สติระล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้สมาธิ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ช้ปัญญาพิจารณามันจึงจะเห็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ทีนี้ผู้ด้อยปัญญา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ที่สติสมาธิปัญญายังอ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ไม่สามารถจะเห็นได้ในเรื่องของนาม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แสดงเรื่องของรูปธรรม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ห็น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ตายแล้วทุกอย่างเอา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พูด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ทำอยู่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อาไปไม่ได้เลยมันทิ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เมื่อมันทิ้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ความจริงอันหนึ่งที่เป็นคติเตือนสติ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ทุกสิ่งทุกอย่างเอา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อา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จจุบันที่มันตั้งอยู่นั้นน่ะเราทำไป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จจุบันที่ตั้งอยู่นั้นเราทำไปเพื่อ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เมื่อมันเอา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พื่ออาศัยมัน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าตุขันธ์มันยังอยู่ก็ต้องอาศัย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อาศัยมันอยู่ท่านก็สอน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ทำเป็นสัมมาอาชี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มากัมมัน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งานชอบอาชีพช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พูดก็ให้เป็นสัมมา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ูด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ูดที่เป็น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คิดก็ให้เป็นสัมมาสังกัปป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ห็นก็ให้เป็นสัมมาทิฏฐ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รู้แล้วเห็น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มันเอาไปไม่ได้สั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เพื่ออาศัยไม่ใช่ทำเพื่อ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ใช่ทำเพื่อของกูตัวก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กระทำนั้นจึงทำเพื่อประโยชน์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งานเพื่อง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ทุกอย่างไปตามเหตุปัจจัยแห่งความเจริญ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เพื่อประโยชน์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คยแนะนำ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ให้รู้เหตุปัจจัยของสิ่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จะปฏิบัติให้เหมาะสมต่อเหตุปัจจัยสภาวธรรมขณะนั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การเหนือทุกสิ่ง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ติดไม่ยึดในสิ่งใดทั้งป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ทำประโยชน์อย่าง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กระทำด้วยสติปัญญาล้วนๆ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ตรงกับพุทธพจน์ที่พระผู้มีพระภาคเจ้าได้สอน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นำมาอ่าน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แห่งวา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การคำ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ห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ะเลาะเบาะแว้ง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ยินดียินร้ายเกิดเพร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พูดนั้นตรงต่อกาลเวลาหรือไ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พูดนั้นเป็นคำ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คำเท็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พูดนั้นเป็นคำหยาบหรือเป็นปิยวา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พูดนั้นเป็นคำสมานฉันท์หรือให้เขาแตกแย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พูดนั้นเป็นประโยชน์หรือมิใช่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พูด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ดีหรือไม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ควรหรือไม่สมค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ผู้ฟังต้องไม่มีจิตอันแปรปรว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วาจาชั่ว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เมตตาต่อผู้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มตตาต่อจิตทุกดวงเป็นอัปปมัญญาเมตต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พูดทำแต่สิ่งที่เป็น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ก็ตรงกับที่อาตมาได้สรุป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พูดคนละแบ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่องรูปรสกลิ่นเสียงสัมผัสธรรมารม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ะทบตาหูจมูกลิ้นกาย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ความรู้เกิดขึ้นวิญญาณ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นั้น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มีสติสัมปชัญญะเตือนตนเองบ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รู้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ึงตรงกับการทำจิตไม่ให้แปรปรว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พระผู้มีพระภาคเจ้าสอ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นั้น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ธรรมชาติของคนที่มีอวิชช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อาสวะกิเลส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หลงยึดมั่นถือมั่นใ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เป็นตัวต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กระทบเกิดความรู้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ที่เห็นว่าดีก็ยินดีเป็นโลภ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ที่เห็นว่าไม่ดีก็ยินร้ายอยากผลักไสอยากทำลายเป็นโทส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รู้ไม่จริงในทั้งสองสิ่งนั้นเป็นโมห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ิสัยฆราวาสความเคยชินจะก่อเกิดเมื่อเวลารูปกระทบ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งกระทบ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ิ่นกระทบ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สกระทบ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ย็นร้อนอ่อนแข็งกระทบ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ธรรมารมณ์กระทบ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็นว่าสิ่งใดดีก็จะยิ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ร้ายไม่ดีก็จะ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ิตนั้นก็จะน้อมเข้าไปสู่ความ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นั้นที่น้อมไปสู่ความยินดียินร้ายจึงเกิดโลภะโทสะจิต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นั้นจึงแปรปรวนไม่ตั้งมั่นเป็นปก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ี่เราตั้งมั่นเตือนสติตัวเอ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นั้น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การสอนที่ตรงต่อสัจจ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ยินดียินร้ายเกิดจากอวิชชาโมหะ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มันไม่จำเป็นต้อง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เป็นส่วนเ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่วนที่เกินไม่ใช่ส่วนที่เป็นปก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่วนที่เกินเหมือน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่วนที่เป็นตะกอนและสิ่งสกปรกเข้าไปใน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ทำให้น้ำนั้นขุ่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ต้องแยกกลั่นน้ำสะอาดออกจากตะกอ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น้ำนั้นไม่จำเป็นต้องมีตะกอนเขาก็อยู่ของเขา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นั้นไม่จำเป็นต้องมีตะก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้ำนั้นก็อยู่ในสภาพของเขา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ะกอนนั้นเป็นส่วนเกินของน้ำ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น้ำนั้นขุ่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รู้ขึ้นมาก็ไม่ใช่เพื่อยินดี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ยินดียินร้ายคือความ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ส่วนเกินต่อความรู้นั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นื่องจากเราอยู่กั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ยยินดียินร้ายกั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ลยหลงสำคัญผิดเป็นอุปาทานยึดมั่นถือมั่น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รู้ที่ดีก็ยิน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ที่ไม่ดีโดยสมมตินั้นก็ยิน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ก่อเกิดเป็นโลภะโทสะตลอดโมหะ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ุนไปไม่มีที่จ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กิดไม่รู้กี่รอบๆ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ผู้มีปัญญาพึงเจริญสติให้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าธิให้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ัญญาให้ตั้งมั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รูปกระทบ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ียงกระทบ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ิ่นกระทบ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สกระทบ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ย็นร้อนอ่อนแข็งกระทบ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แต่ธรรมารมณ์กระทบ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จิตนั้นไม่แปรปรว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ยินดียินร้ายต่อสภาวธรรม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ให้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รู้เพื่อให้รู้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จะปฏิบัติให้เหมาะสมต่อสภาวธรรมปัจจุบันนั้นอย่างไร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พินิจพิจารณา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ใช้ปัญญาให้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ัดทำสิ่งที่เป็น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เป็นโทษอย่า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ที่เห็นว่าเป็นโทษอย่า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ม้แต่การพูดจาน้อยหนึ่งนิด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ป็นโทษก็อย่า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นั้นจะเป็นช่องทางให้อวิชชาได้งอกเงยออกดอกออกผ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ให้อาหารต่ออวิชช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เราต้องตั้งสติมุ่งต่อประโยชน์แม้แต่การพูด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ต้องย้อนมาดูจิต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เราพูดไปแล้วมันผิดพลาดไห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ผิดพลาดต้องเปลี่ยนวิธีการพู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นั้นนิสัยที่เคย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ย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ย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คยทำแบบ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จะ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ะ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ะ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ะกระทำแบบเดิม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อวิชชามันแอบแฝงก็ไม่มีทางเห็น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มีเครื่องกลั่นกรองวินิจฉัยวิจัย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ไม่มีหลักในการตั้งตนไว้ช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ความรู้ความเห็นในโลกนี้เป็นสิ่งสมมติ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ใดไม่ใช้สติปัญญาวินิจฉัยวิจัย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่อมหลงอยู่ในสมมติโลกนั้นทั้งหม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มีปัญญาจึงเป็นผู้ที่ทำ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ประโยชน์ภาย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โยชน์ตนประโยชน์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สติปัญญาอันผ่องแผ้วอันสูงสุ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ผู้ที่มีประโยชน์ต่อทุกสถานที่ที่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ต่อตนเองทั้งต่อผู้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ตรงกับพุทธพจน์ที่พระพุทธเจ้า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สุคโ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ผู้ไปแล้วด้วย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ต่อทุกๆส่ว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ีทั้งต่อตัวเองดีทั้งต่อผู้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รคิดการพูดการกระทำ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กอบด้วยสติปัญญาเพื่อประโยชน์ตลอ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ขอแนะนำแต่เพียงเท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อ้าปิดซะ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6:00Z</dcterms:created>
  <dc:creator>dell</dc:creator>
  <dc:description/>
  <cp:keywords/>
  <dc:language>en-US</dc:language>
  <cp:lastModifiedBy>dell</cp:lastModifiedBy>
  <dcterms:modified xsi:type="dcterms:W3CDTF">2011-04-12T15:56:00Z</dcterms:modified>
  <cp:revision>2</cp:revision>
  <dc:subject/>
  <dc:title>“รู้ไม่ใช่เพื่อยินดียินร้าย”</dc:title>
</cp:coreProperties>
</file>