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ับไฟในใ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ย็น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36"/>
          <w:sz w:val="36"/>
          <w:szCs w:val="36"/>
        </w:rPr>
        <w:t>วันนี้เป็นวันพระ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กับ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๕๒พระพุทธเจ้า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การไม่มีโรคเป็นลาภอันประเสริฐ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นี่เรามาพิจารณ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ไปได้ไหมที่ไม่มี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ท่านถึงตรัส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มาพิจารณ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ุทธพจน์บ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ท่านหมายถึ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ีอีกบทหนึ่งกล่าว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พย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โมมห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าธ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นะตีโ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ความเจ็บไข้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่วงพ้นความเจ็บไข้ไปไม่ได้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ไม่ขัดกันห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ม่มีโรคเป็นลาภ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ไม่ขัดกันห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แล้วพุทธพจน์ทุกบททุกบาทเป็นเอก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หนึ่งเดียวไม่ขัด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ชาติของร่างกาย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กิดขึ้นมาแล้วก็ต้องมี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ตาย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ี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รูปนามที่ได้อัตภาพร่างกายนี้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หนีความแก่ความเจ็บความตายไป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สัจ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วามจริ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ความจริงของ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วลาเจ็บขึ้นมาก็ต้องไปหาห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โรงพยาบาลเพื่อรักษา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โรงพยาบ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ฐบาลจึงมีนโยบายให้มีโรงพยาบาลอำเภ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ัยก่อนเรียกว่าโรงพยาบาลอำเภ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พยาบาลจังห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นี้เปลี่ยนมาเป็นโรงพยาบาล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พยาบาล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พยาบาลศูน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ต้องทุกตำบลต้องมีสถานีอนามัยไว้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รักษาคนที่เจ็บนั่นเองคนที่ป่ว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ไม่ได้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ว่า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ว่าทุกรูปทุกนามมนุษย์ย่อมมีความเจ็บป่วย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่วงพ้นความเจ็บความป่วย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สัจจธรรมเป็นความจริงของ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จ็บป่วยนั้นน่ะมันบอกถึงสภาวธรรมอันหนึ่งที่ธาตุนั้นน่ะมันไม่สมดุ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สื่อมสภาพแล้วก็ต้องรักษาต้อง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้องมีโรงพยาบาลมีสถานีอนาม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รักษาคน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นี่ไม่ว่าแพทย์พยาบาลหรือเจ้าหน้าที่สาธารณสุ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แม้แต่ตัวเรา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ิจารณ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ผู้อื่นเขาเจ็บป่วย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น้อมเข้ามาพิจารณาต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นี้ก็หนีไม่พ้นที่จะต้องเจ็บเช่นเดียวกันกับ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่านมีความเจ็บเราอนาคตก็ต้องมีความ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ป็นโรค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ใดโรคหนึ่งหนี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เรียกว่า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มมาใส่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ราสวดม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วากขา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ะคะวะ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ธรรมอันพระผู้มีพระภาคเจ้าตรัสไว้ด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นทิฏฐ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บรรลุจะพึงเห็นได้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หิปัสส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มาพิสูจน์มาดู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มเข้ามาสู่ตนมาพิจารณ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ยใ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จจัต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ิตัพโ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ูหี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ญญูชนผู้บรรลุธรรมย่อมรู้เห็นเฉพาะ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ผู้อื่นจะไปรู้เห็นแท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การสวดมนต์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สอนวิธีการปฏิบัติ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วากขาโตนี่สอนวิธีปฏิบัติ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โอปะนะยิโก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ห็นกระแสแห่ง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เห็นคนป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่วยขึ้นมาเขาได้แสดงสัจจธรรมคือความจริงของรูปนี่ของกาย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ว่ากายนี้นี่ย่อมไม่ค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กิดขึ้นแล้วก็ต้องแก่ต้องเจ็บต้องตาย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ขาไม่คงที่เขาเรียกว่าไม่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เที่ยงเป็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จะสามารถบังคับไม่ให้เป็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ปัจจัยพร้อมมูลถึงกาลเวลาก็ต้อ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อนัตตาบังคับ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ของธาตุเรื่องของกาย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แสสัจจธรรมตรงนี้เขาปรากฏให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จึง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ไม่มีปัญญาหรือผู้ที่ถูกอวิชชาปกปิด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กูตัวกูเวลาเจ็บไข้ได้ป่วยขึ้นมาก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ป่วยกูเจ็บกู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ว่ากูป่วยกูเจ็บกู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กิดความยินร้าย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อยากป่วยไม่อยาก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ยิ่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ข์นี้เลยเป็นทุกข์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กายเกิดขึ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ใจเกิด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ุทธพจน์จึง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ความไม่มีโรคเป็นลาภอันประเสริฐ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โรคจิตไม่ม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ของใจไม่ม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ของกายนั้นรักษาอย่างไรก็หายชั่วครั้งชั่วคร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โรคที่รักษาไม่หายก็ต้องรอกายนี้ส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ความดันโลหิตสู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าหว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ปจนถึ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น่ะเพื่อประทัง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โรคใจนี่รักษา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ักษาหายก็เลย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มีโรคเป็นลาภอันประเสริฐ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เป็นลาภ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เหมือนเราได้ทรัพย์สมบัติ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อริยทรั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ัพย์นี้เป็นผู้ที่สมบูรณ์มั่งคั่งด้วยอริยทรั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มบูรณ์มั่งคั่งด้วยอริยทรัพย์นี้คือผู้ที่นั้น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ลาภ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กายไม่สามารถจะหายขาดได้ในบาง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โรคใจนี้สามารถหายขา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พุทธพจน์ท่าน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เหมือนดังหัวฝ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เลสนี่เหมือนดังหัวฝ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หมือนโรค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ผู้ที่มีปัญญาเมื่อเห็นความเจ็บ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น้อมเข้ามาพิจารณ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ฐานะคนเจ็บก็ไม่ต้องการจะเจ็บป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ม่ต้องการ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ใครต้อง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ต้องการกั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ำไมต้อง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แห่งการเจ็บป่วยตัว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กายนี้มีกายนี้จึงมี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ฉพาะเรานะโรงพยาบาลสัตว์ยังม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ก็ยังมีการเจ็บป่วย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สัตวแพท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เมื่อเราไม่ต้องการ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ป่วยทุกคนไม่ต้องการเจ็บป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ก็ต้องเจ็บป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มัน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ไม่ได้เหตุ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ีกายนี้เป็นตัวตั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ายนี้เกิดขึ้นความเจ็บก็ต้องตามมาเป็น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มั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ังคับมั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นี้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พิจารณา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ของกาย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ก็น้อม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เขากายเรา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เขากายเรา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เขาก็ต้องเจ็บหนี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พ้นความเจ็บ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เราก็หนีความเจ็บไม่พ้นแต่จะเป็นโรค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จจะคนละ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หนี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กิดครั้งใดก็ต้องครั้งหนึ่งในช่วงของชีวิต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ป็นโรคมากก็เป็นโรค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นี่เมื่อพิจารณา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เขาก็ไม่อยากเจ็บแต่เขาก็หนี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บังคับมั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กายนั้นจึงไม่ใช่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เช่นกันกายนี้ก็ต้องเจ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ังคับมั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น้อมมาพิจารณาเขาเรียก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มสภาวธรรมภายนอกเข้ามาเทียบเคียงภาย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น้อมเข้ามาเทียบเคียงภายในจะเห็นความจริงคือสัจจ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ริงตรงนั้นคือรูปทุกรูปเกิดขึ้นมาแล้วก็ต้อ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ตายเหมือน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มือนกันแล้วควรหรือที่จะรังเกียจ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หรือที่จะทะเลาะเบาะแว้ง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ันเหมือนก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่านจึงบอกว่าการแผ่เม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พ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ตว์ทั้งหลายทั้งปวงที่เป็นเพื่อ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แก่เจ็บตายด้วยกันทั้งหมด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ความ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จริ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แก่เจ็บตายด้วยกันทั้งหมด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หมดแล้วควรหรือจะทะเลา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หรือจะรังเกียจ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ว่ามันเหมือนกันตัวนั้นคือสามัญลักษณ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สามัญลักษ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มือนกันในความ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ป็นอนัตตาคือ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อาศัยเข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ธาตุนี้อยู่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ความจริงตรงนี้เห็นความจริง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ห็นทั่วโล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ความเมตตาต่อ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ปรารถนาที่จะให้สัตว์โลก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ัจจธรรมมันเป็นเหมือนกันตร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ิจารณ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เรียกว่าต้องรู้จัก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สัตว์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สัตว์ตายก็พิจารณาสัตว์นั้นก็ต้องตายตามเหตุปัจจัยตามวิถีแห่งกรรม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ตาย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ายนี้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น้อมเข้ามา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แสแห่งสัจจธรรม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ขาแสดงความจริงให้เห็นอยู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เปิดเผยให้สติปัญญานั้น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รู้จัก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จักมีแยบคายในการพินิจพิจารณา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แสสัจจธรรมนั้นล่ะเมื่อฉายแสงเข้าไปสู่จิต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ดวงนั้นประกอบด้วยสัจจธรรมย่อมมีความสว่างไส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ืด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ืดก็คือโมหะ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ปกปิดไม่ให้เห็นสัจ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สัจจธรรมจะเกิดได้จึงต้อง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ความจริงของ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นอกรูปในกายนอกกาย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เหมือน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เปิดเผยความจริงให้เห็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ใดใส่ใจพินิจพิจารณารู้จักเทียบเคียงนอกเทียบเคีย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จักน้อมกระแสสัจจธรรมนั้นเข้ามาสู่ใ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นใจนั้น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นั้นมีอุปนิสัยที่จะบรรลุธรรมที่จะเห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ไม่เป็น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รงกับพุทธพจน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ความไม่มีโรคเป็นลาภอันประเสริฐ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นี้โรค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ใจนั้นไม่มี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จนั้นก็เป็นสุ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ใจนั้นเป็นโรคก็จะเป็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อาทิตตปริยายสู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สอนชฎิ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ี่น้องพร้อมกับบริ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ั้งปวงเป็นขอ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ั้งปวง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รูปรสกลิ่นเสียงสัมผัสธรรม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จำ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หูจมูกลิ้นกายใจเป็นขอ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ัมผัสกันขึ้นเขาเรียกว่าผัส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ผัสทางตาหูจมูกลิ้นกายใจก็เป็นขอ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วามรู้ที่เกิดก็เป็นขอ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วทนาที่เกิดเนื่องจาก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ุขทุกข์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ขอ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พราะราค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พราะโทส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พราะโมห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สิ่งที่พูดให้ฟังตั้งแต่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รสกลิ่นเสียงสัมผัสธรรม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สัมผัส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วิญญาณรู้ทาง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วทนาที่เกิดทาง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ร้อนก็เหมือ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หล็กหรือ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อาไฟใส่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ล็กกับน้ำนั้นเป็นของ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เดือด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้อ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ร้อนเพราะไฟ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ราค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ทส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มห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สิ่งเหล่านี้จะเย็นจะทำ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ดับ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บราคะดับโทสะดับโมห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ราคะโทสะโมหะมันเกิด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โมหะก็คือตัว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ไม่รู้ความจริงข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ความจริงของรูปเวทนาสัญญาสังขาร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สรุปง่ายๆคือไม่รู้ความจริงในเรื่องกายกับใจเรานี่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ำคัญผิดยึดมั่นว่ากายกับใจนี้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แบบ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ลงคิดว่าเข้าใจผิดว่า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พินิจพิจารณาใช้แยบค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วลาคิดก็กู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จำก็กู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รู้ก็กู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ทุกข์ก็กู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สุขก็กูสุ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ิ่งไหนที่ว่าดีก็ปรารถนาอยากได้เพื่อ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ภวตัณห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ได้อยากดีอยาก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ภวตัณห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ณหาตัวนี้หมายความ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ได้เกิน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วลาที่มันคิดว่า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ทุกข์เกิด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อยากได้อยากผลักไส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วิภ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อยากได้ไม่อยากมีไม่อยากอยู่ในสภาวะ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ิภวตัณห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ไม่เท่าทันตรงนี้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ว่าสิ่งที่มันอ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สัมผัสอยู่มันดีไม่ดีมันเรื่องของสมม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ข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รู้ความจริงตรงนี้คือตัวโมหะ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ตัวโมหะอวิชชามันสนับสนุนทั้งซ้ายทั้งขว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ดีไม่ดี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ตัวนี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หัวฝีมีโรค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ฝีมีโรคก็มีทุกข์จากหัวฝ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ไม่มีโรคจึงเป็นลาภ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หร่มีฝีบ่งหนองออกให้ยารักษา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นั้นก็ไม่มีทุกข์จาก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ลาภ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จะบ่งฝี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ดับ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ราคะโทสะ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จะดับ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เจริญสติสมาธิ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คือความระลึ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ทำ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ดินจะเหินจะคู้จะเหย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นั่งจะนอนจ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ตามระลึกตามรู้การเคลื่อนไห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ิดนึกก็ให้รู้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ิด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อยู่เฉยๆก็หัดหายใจ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หายใจ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ออกก็ให้ระลึกรู้ลมหายใจ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ยใจเข้าระลึกรู้ลมหายใจเข้าหายใจออกฝึกระลึก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ผลอแล้วก็แล้วไประลึกได้ก็เอา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ังเกต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อะไรมันมากระทบ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ใจก็สังเกต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มันรู้อะไรขึ้นมาก็สังเกต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ปฏิกิริยา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สังเกต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ันไปทางรักทางชังอยากได้อยากผลักไ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รู้ทันทีมันตัณห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ตัณหาเกิดก็ความหลงของกูตัวกูม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ยังไม่รู้ก็ดูกลางอกมัน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ันร้อนหนักอึ้งแล้วก็ให้รู้ว่าไฟเกิด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หมไฟมั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ฟมันเกิดมันเผากลางอกนี่ร้อ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ร้อนยังไม่พอนะคนเข้าใกล้เราก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่อ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มีไฟเหมือนเตาไฟ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ชื่อลองไปดูก็ได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ยกเทียบกับวัตถุธรรมภายนอกนี่เอาเตาไฟ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ข้าไปใกล้รัศมีของเตานั้น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้อ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อ้อ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ไฟคือ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ผาใจดวงนี้มันร้อนระอ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เข้าใกล้เราเขาก็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ำไมจึงมา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ถึงใกล้เราแล้วเย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ำไมใกล้คนนั้นแล้ว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ยังมันมีไฟ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รู้ตัวเข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ไฟมันเผ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ใหญ่ไม่เห็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ไม่เห็น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อวิชชาโมหะนั้นมันปกปิด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องไม่รู้แต่คนอื่นเขารู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แม้แต่ความค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ทีตัวเองขุ่น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้าตัวยังไม่รู้ตัวนะว่าตัวเองข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อื่นเขารู้แล้วมันข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ายขี้หน้า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แก้ผ้าให้เข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ห็นหมดทุกไส้ทุกพุงทุกข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เรียกว่าเจโตปริย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จักวารจิตของ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นี่เหตุนั้นให้พิจารณาให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ดับไฟ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ส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คือความ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ระลึกเรารู้ว่ามันร้อ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ป็นผล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คือไฟ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ดับไฟ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มห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ส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มันจึงเกิ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มันหลงรูปนามกายใจนี่ว่าของ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ตัวกูทั้ง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ของกูตัวกูมันอยู่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อย่างพูดให้ฟังเมื่อก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บังคับไม่ให้มันแก่เจ็บตาย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ังคับไม่ได้แล้วจะเป็นของกูตัวกู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ก็ดับไปบังคับให้มันอยู่ได้ตลอด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ำ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ได้บ้างจำไม่ได้บ้างจะบังคับมันจำตลอด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ีโรคสมองเสื่อมจะให้มันจำ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ความจำมันมาจากธาตุ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องมันเสื่อมมันก็จำ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ปกระทบตา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รูปไม่กระทบตาจะให้มันรู้ทางตา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ยัง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รู้จักวิจัยรูปนาม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วิจัย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มหัคคิ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วงนี้จะไม่มีจะดับ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มอด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น้ำเข้าไปด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คือสัจจธรรมคือความจริงนั่นเอ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วามจริงข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ราะนั้นใครอยาก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ยังโยมทีนี้วิธี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าเกิด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ดับไฟนะถ้าจะไม่เกิดต้องดับ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ดับไฟก็ต้อง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ชื้อ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มันไหม้เชื้อ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เชื้อต่อๆ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กิดแน่นอน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หม้จนไหม้บ้า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ฟมันติดตรงนี้ไม่มีเชื้อ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ไปต่อ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ดับ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ดับไฟในใจ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บไฟในใจก็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กษาโรค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ของ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ที่จะรักษาโรคคือสัจจธรรมคือ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หาสัจจธรรมให้เ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ยอมรับความจริงของสัจจ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ธัมมานุภาเวน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ฝ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ฝืนก็คือของ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ูไม่ยอมมึงจะว่า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กูขึ้นแล้ว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ู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ยิงกันตายก็กู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นั่นล่ะต้องดับไฟ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สติให้ฝึก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สติมันก็ไม่รู้ว่าไฟมั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ะลึกกลางอกดูซิร้อ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ก็แสดงไฟเกิดแล้วก็ดับไฟ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เหตุ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้อนเป็นผล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ฟุ้งซ่านรำคาญเป็นผล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น่ะเป็นเหตุ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ดับตัวหลง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หลงก็คือรู้ไม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รู้ความจริงของสัจจธรรมของเรื่อง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ทำความเห็นในเรื่องนั้นให้มันตรง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ตรง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ต้องแก่เจ็บตายไปแล้วจะไม่ยอมให้มันแก่เจ็บตาย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ก็ต้องยอม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ยอมรับกายมันสลาย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ใจ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ยปั๊บคนนั้นไปสูงไม่ไปต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ไว้นะยา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ตรียมตัว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ยุน้อย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เตรียมตัว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นเรา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รียมตัว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จะเป็นเศรษฐี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ม่เตรียมตัวตายคนนั้นเป็นยาจ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หนเตรียมตัวตายคนนั้นเป็นเศรษฐ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ถ้ายังไม่สิ้นสุดแห่งกองทุกข์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ขาได้ประพฤติปฏิบัติก็คือต้นทุนคืออริยทรั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ขาจะไปในภพภูมิที่ดีขึ้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ศรษฐี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พิจารณาให้มาก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นี้สมาธิต้องฝึกต้องห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คือความตั้งใจ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ตั้งใจมั่นเหมือนเรา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ั่นในงานนี่ก็ทำไปจนมันเส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ิ้งไม่เลิกไม่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ตั้งมั่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ขาเรียกโรคสมาธิสั้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ันนี้นิดหนึ่ง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ดหนึ่งไปแล้ว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สมาธิไม่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ฝึกสมาธิจะลมหายใจเข้าออก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ก็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นิสัย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ที่มีสมาธิตั้งมั่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มั่นกับลมหาย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่วโมงไม่ไปเรื่อง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นิสัย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ตัวตั้งมั่นตัว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ตัวนี้ล่ะไปตั้งมั่นในการวิจัย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กายใจเป็นงา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้นพิจารณากายใจเรียนอยู่ในกายใจ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ก็หมด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มันหมดแล้วตำรานี้ก็เลิก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เ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ปริญญา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ิญญาอันนี้ผลคือการไม่ต้อ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มีปริญญาให้อยู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ปริ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ญาตปริ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ีรณปริ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หานปริ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ำหนดรู้ด้วย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ำหนดรู้ด้วยการ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ำหนดรู้ด้วยการ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ละหมดก็เป็นสมุจเฉทปหานไม่ต้อ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ดโรค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มดโรคใจมันจะมีเชื้อโรคมีอะไรที่จะไปสืบต่อให้โรคมันเกิดได้อี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ตาย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ันยังไม่ตายสิมันจะ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เขาจึงว่าอย่างเช่นการรักษาโรคติดเชื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กตัว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ยาปฏิชีวนะก็ต้องให้มันต่อเนื่องจนมั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นิดๆหน่อยๆมันไม่ตายมันดื้อยาอีก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ฉันใดก็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หมดเชื้อโรคตายเด็ดขาดแล้วก็โรคนั้น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บเกมก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าก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เจอกันอี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หตุนั้นให้รู้จัก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ม่มีโรคเป็นลาภอันประเสริฐ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ม่มีโรคเป็นลาภ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ุทธพจน์บท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นี่ล่ะคือโรค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โรคนี้มีพิษ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ค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ส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มห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โรคยังไม่หายเด็ดขาดก็ยังมีผลให้เราได้ชื่นใ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ราเย็นล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าล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ยมว่าเบา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ฟัง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บ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ดีขึ้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ำใจได้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ล่ะทำใจได้ดีขึ้นนั่นล่ะมันเบาล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มันก็เบา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ขารักษา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ยามันถูก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ค่อยๆเบาแล้วไข้จะค่อยๆล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กว่าไข้มันจะหา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มันตา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แสดงว่าถูก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ทีนี้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ปัญญาก็บอกแล้วเมื่อก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วิจัยหัดรู้จักโอปะนะยิโ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นเจ็บคนเกิดก็ต้องน้อมมาสู่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ความไม่เที่ยงความมี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สอนเราอย่างนี้บ่อยๆคนนั้นก็ได้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ใช่ต้องการคนนั้นแก่คนนั้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นั้นตายอี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งไห้ฮือๆกับ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ตายก็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รูปนี้เป็น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เหมือน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ปก่อนเราเพื่อนเอ๋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อไปเดี๋ยวเราก็ตามเข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โดยสมมติว่า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ก็คือกา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้องไปตา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จึงเกิดความเมตตา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อื้ออารี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ป็นเพื่อนทุกข์ร่วมเกิดแก่เจ็บต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มื่อเห็นตรงนี้จิตจะอ่อนโ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อ่อนโยนจิตนั้นจะเป็นจิตที่สมควรแก่ความรู้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ก็ได้พูดให้ฟังถึงไฟถึง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ค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สัคค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มหัคค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คือ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นี้เผาใจของมนุษย์ของสัตว์มาไม่รู้กี่ภพกี่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นี้ไม่เคย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ติมเชื้อให้ม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จะดับไฟนี้อย่าให้เชื้อมันคืออาหา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ได้กินอาหารไม่ได้เชื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นี้ย่อมดับในที่สุ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ได้แนะนำเท่านี้ก็สมควรแก่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่าจะเข้าใจกั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โดยย่อ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ให้ดับไฟในใจกัน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นิสงส์แห่งการดับไฟในใจเป็นคุณประโยชน์ต่อเราอย่างมหาศ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ดภพตัดชาติไปไม่รู้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อนันตริยกรรมฝ่าย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มกับที่เราได้เกิดมาเป็นมนุษ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นุษย์สมบัติ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จอพระสัทธรรมของพระผู้มีพระภาคเจ้าซึ่งเป็นของที่หาได้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สมบัติก็หาได้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ทธรรมของพระผู้มีพระภาคเจ้าที่จะเกิดแต่ละครั้งก็หาได้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้องอาศัยการตรัส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ั่งสมบารมีของพระองค์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งไขยแสนมหากั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ยาวไกล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ได้พบได้เจอะเจอเป็นบุญลาภของเร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งนำมาประพฤติปฏิบัติหาความจริงคือสัจจธรรมเข้าสู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นใจนี้เพื่อรักษาโรค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อย่ามัวไปรักษาโรคข้างนอกจนลืมรักษาโรคภายใน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ได้รักษาโรคภายในตัวเอ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องนั้นล่ะจึงเป็นผู้ที่ได้พบความสุขที่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ดังพุทธพจน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ตต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โ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นแลเป็นที่พึ่งแห่ง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ตถ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นติป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ขอื่นยิ่งกว่าความสงบ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จากโรค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คมันสงบมันตา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นั้นล่ะ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ถาฯ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23:00Z</dcterms:created>
  <dc:creator>dell</dc:creator>
  <dc:description/>
  <cp:keywords/>
  <dc:language>en-US</dc:language>
  <cp:lastModifiedBy>dell</cp:lastModifiedBy>
  <cp:lastPrinted>2010-11-09T10:30:00Z</cp:lastPrinted>
  <dcterms:modified xsi:type="dcterms:W3CDTF">2012-01-29T15:00:00Z</dcterms:modified>
  <cp:revision>74</cp:revision>
  <dc:subject/>
  <dc:title>การสำรวม 5 ประการ</dc:title>
</cp:coreProperties>
</file>