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ำไมทิฏฐิเป็นธรรมที่เนิ่นช้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ย็น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นะนำไปก็ไม่เข้าไม่ใส่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จักเหตุแห่งความเจริญเหตุแห่งความเสื่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ว่ายากสอน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ช้านี่พูดเรื่อง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เรื่อง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ที่เนิ่นช้าคือทิฏฐิมานะ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ป็น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นิ่นช้าต่อการบรรลุ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มื่อเช้ายัง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ทิฏฐิคือ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ไปอย่างนั้นเห็นไป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ไปเรื่องนั้นเห็นไปเรื่อ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รพัดจะ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นี้มันมาจากความ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รู้ไปมันก็เห็นอย่างนั้นเห็น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แล้วมันก็เลยไปติดยึดโดยไม่รู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ป็นกู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ึดความเห็นว่าเป็นของกูตัวกู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เราเป็น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ตัวนี้มันเลยบ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หมือนกับแก้วน้ำนี่ที่น้ำเต็มแก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ส่น้ำใหม่เข้าไปไม่สามารถใส่ได้ล้นทิ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เห็นนี่มันยึด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ึดความเห็นเก่าๆไว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ของที่คว่ำอยู่ไม่หง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ามารถจะรับน้ำ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มีการพัฒนา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ที่การหยุดนิ่ง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ทำให้ตัวเองหยุดนิ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ให้หยุดนิ่งต่อการเจริญขึ้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ไม่หยุดนิ่งต่อการเสื่อม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วิชชาเป็นเหตุย่อมพาไปสู่ความเสื่อมลงใน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ล่ะตัวทิฏฐิคือ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นี้เห็นว่า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นี้เห็นว่า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นี้ว่าเห็นอย่างนี้เห็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ไปยึดความรู้ความเห็น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ความเห็นตรงนี้มาจาก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คยแนะนำพระชีที่นี่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เราเกิดมาตั้งแต่เกิด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เคยเป็นแม่ค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ที่เคยเป็นพ่อ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็กเกิดมาใหม่ๆนี่มีความรู้ความ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อะแว้ๆ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หิวร้องอะแว้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่เอานมให้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็กจะเกิดการเรียนรู้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ถ้าร้องแบบนี้แม่เอานมให้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วามรู้ความเห็นเกิด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พฤติกรรมที่เด็กจะ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เกิดจากการเรียนรู้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เด็กจะเรียนรู้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สัมผัส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เป็นข้อมูลในการเรียนรู้นี้มีทั้งบวกทั้งล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สมมติว่าดีกับไม่ดี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็กจะได้รับการฝึกฝนความรู้ความเห็นตัวนี้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มาเป็นผู้ใหญ่จนถึงแก่จนถึงลงโ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ด้รับการเรียนรู้ฝึกฝนความรู้ความเห็นนี้มา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ยู่กับมันมาตลอดทุกวันทุกค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สำคัญว่าความรู้ความเห็นนี้เป็น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โดยอัตโนม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ิ่งที่คุ้นเค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ุ้นเค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ุ้นเคยบ่อยๆย่อมเกิดความเห็นความสำคัญขึ้นม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ป็นอย่างอื่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ี่สำคัญว่าต้อง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ป็นอย่างอื่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กิดอุปาทานเกิดขึ้นโดยไม่รู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ป็นมูลเหตุของอนุสัยจะเกิดขึ้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นุสัยจะเกิดขึ้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ะนอนเนื่องในขันธสันดานได้คือ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นอนเนื่องได้ก็เพราะความเคยช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ทำเคยรู้อย่างนั้นมาบ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สำคัญว่าต้องเป็นเช่นนั้นๆ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วามเห็นผิดจึง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ปาทานจึง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ล่ะต้นตอของ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ท้จริงความรู้ความเห็นในเรื่องหนึ่งๆ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ด็กเกิดตั้งแต่ทีแ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ย้อนไปดูการเกิดทีแ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ไม่มีความรู้ความเห็นเหล่านี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ปาทานในสิ่งเหล่านี้เขาไม่มีเล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มาเรียนรู้ขึ้นมาจึงมีอุปาทาน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ความรู้ความเห็นนี้มันไม่มีตั้งแต่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เรียนในโลกก็เป็นของโลก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สำคัญว่าความรู้ความเห็นเหล่านี้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องพิจารณาดู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ทีแรก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าเรียนรู้ทางตาหูจมูกลิ้น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ลยสำคัญ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หูมันได้เรียนรู้การแข่งขันฟุตบอ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ยกตัวอย่างแมนเชสเตอร์กับลิเวอร์พู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ูได้รู้ว่ามีการแข่งขันกันมันจะเรียนรู้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มนี้ฉันชอบไม่ชอบมันจะตั้ง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ีมที่ฉันชอบมันก็จะยินดีเมื่อช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แพ้ก็จะเสี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ท้จริงทีมนั้นมันก็แข่งขันกันอยู่ตลอดชั่วนาตาปีของเขาตั้งแต่เขาตั้งทีม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เป็นของเขาอย่างนั้นเพื่อรายได้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เกี่ยวข้องอะไรกับเรา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ำไมไป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ความไปสำคัญไปตั้งเอาไว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ความเห็น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ด้เรียนรู้ว่าอย่างนี้นะจะได้กินนม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จะแสดงพฤติกรรม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ตั้งเอาไว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นรู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เป็นอย่างนั้น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ความรู้ความเห็นทั้งหมด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เป็นสิ่งสมมติหม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ิ่งที่มาภายหลัง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ให้ปล่อยว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มีจริงตั้งแต่ทีแร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ไปเอาอะไรกับ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มันไม่มีตั้งแต่ทีแร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็นของโลกก็ต้องคืนให้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ปกล่าวตู่ไปลักขโมยเข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ความเห็นอย่างนี้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เป็นตัวต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ความรู้ความเห็นเหล่านี้เขาแค่อาศัยระลึก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ม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การ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เกิดเหตุการณ์ได้เกิดสภาวธรรมเกิดขึ้นอย่างนี้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มติเรียกว่าเป็นอย่างนี้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จจุบันอาจจะไม่เกิดก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หตุปัจจัยมันเปลี่ยนแป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จึงต้องเฝ้าดู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ฝ้าดูตัว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วิถีสภาวธรรมมันจะผลักดันไปทา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แสดงตัวออกมา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ราคิด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ังคาศาลานี้เอาส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ตรก็พ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ด้ไม่สูงมากไม่สิ้นเปลืองเย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เอาจริงพระพุทธชินราชมา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ตรเก้าสิบ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ปใส่ก็ต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ไปวางพระอยู่บนพื้น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วางให้สูงหน่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ูงมากก็ต้องทำมากเราก็เลยแค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ซน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วมไปหมดแล้วพระนี่ก็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ตรเศษๆนิด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ก็จึงต้องไปทำหลังคายกขึ้น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ซน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ตีฝ้าลดล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ซน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ันตีได้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พราะตรงขอบซุ้มพระนี่จะต้องมีเดือยที่ต้องยก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ระเป็นกำหนดศาลาความสูงของศา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คิดได้เราเห็นได้ว่าอย่างนี้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ปัจจุบันธรรมมันไม่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ปลี่ยนแปลงเราก็ต้องเปลี่ยนแปลงตาม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เห็นทั้งหลายที่เราค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นั้นด้วยเหตุปัจจัย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มื่อเหตุปัจจัยมันเปลี่ยนแปลงเราก็ต้องพร้อมที่จะเปลี่ยนแป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ไม่ยึดมั่นถือมั่นในความเห็นความ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ามปัจจุบันธรรม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ความขัดเคือง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นั้นก็จะต้องขัดเคืองใจว่าเขาเอาพระมาให้ฉันลำบ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องแง่สภาวธรรมว่าธรรมะเขาจัดสรร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ะเขาจัดสรรให้ศาลาสูงขนาดนี้ก็ทำไปตาม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เขากำหน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กำหน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เก่าๆเราก็สามารถจะปล่อยวา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โทสะ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ปยึดความเห็นเก่าก็จะคิด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ทำให้ฉันลำบ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ขัดเคืองยินร้าย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อาตมาจึงเคยบอก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รูปเสียงกลิ่นรสสัมผัสธรรมารมณ์สัมผัส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นั้นเพื่อให้รู้เหตุปัจจัยของปัจจุบัน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ราจะได้ปฏิบัติให้เหมาะสมต่อเหตุปัจจัย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บริหารจัดการด้ว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บริหารจัดการยังอาจจะติดภาพของอัตตา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ตมาใช้คำ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ด้ปฏิบัติให้เหมาะสมต่อเหตุปัจจัย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เหมาะสมต่อเหตุปัจจัยนั้นล่ะคือตัวมัชฌิมาปฏิปท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ป็นกลา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รู้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นั้นเพื่อให้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ปัจจัยปัจจุบันนั้นเราจะปฏิบัติอย่างไรให้เหมาะสมต่อเหตุปัจจัยนั้น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รู้จักสำเหนียกระวังหรือตั้งเจตนาให้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แค่นี้ก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รู้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เพื่อให้รู้เหตุปัจจัยได้ปฏิบัติให้เหมาะสมต่อสภาวธรรมตอ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เราตั้งจิตไว้อย่าง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ละตัว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ะอุปาทานในตัว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ี่เป็นสัจจธรรม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เหตุนั้นความเห็นทั้งหลาย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ไปติดยึดความเห็นเก่าๆความรู้เก่า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ก็คือการไปติดยึดส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จึงตรั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อะตีต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นวาคะเมยย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ปปะฏิกังเ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ะนาคะต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มีปัญญาไม่ควรทำสิ่งที่ล่วงแล้วให้มาตามในจิต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ิ่งใดล่วงไปแล้วพ้น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งเปล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ไม่ควรทำสิ่งที่ยังไม่มาถึงให้มาตามในจิต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ิ่งที่ยังไม่ถึงก็ยังไม่ได้ประส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มีว่างเปล่า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หน้าว่างหลังว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ว่างของมันอยู่แล้วไม่มีตั้งแต่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สัญญาความอุปาทานในสัญญาจึงเห็นว่ามัน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ือความเห็น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ุปาทานอันหนึ่งเกิดขึ้นในความเห็นอ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มิจฉ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จึงไม่ทันปัจจุบันไม่รู้สภาวะ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ติดนิสัยขี้คุยก็มีช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เหตุปัจจัยว่าจะต้องทำ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ติดความรู้ความเห็นเก่า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ความเห็นทั้งหมดมันไม่มีตั้งแต่ต้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นเกิดมาใหม่ๆไม่มี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าเรียนรู้ทั้งนั้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นรู้ทั้งผิดทั้งถูกไว้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ียนรู้ผิดเรียนรู้ถูก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กรรมของเรา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สร้างกรรมไว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รียนทั้งผิดทั้งถูกนั้นล่ะคือสร้างกรรมไว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ร้างความเห็นอันนั้นไว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าปัจจุบันธรรมเรามาปฏิบั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ึงต้องมาใช้กรรม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ต้องมาใช้สติปัญญาที่ปัจจุบั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จะให้วินิจฉัยปัจจุบั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เท่าทันไม่เห็นไปสู่ความเห็น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ปยึดมั่นในความเห็น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อดี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จึงเป็นปัญหาที่เราต้องมาแก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สร้างกรรมไว้แล้วจะโทษ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รรมมันเกิดแล้วก็ต้องมาแก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ก้ไขที่ปัจจุบัน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หลงเข้าไปสู่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ที่ไม่ยึดมั่นถือมั่นใน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ั้นจึงเหมือนแก้วที่ว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งายพร้อมรับน้ำใหม่เข้าไป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ที่ยึดถือความรู้ความเห็นไว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หมือนแก้วที่เต็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ามารถรับน้ำให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เหมือนถ้วยที่คว่ำไม่สามารถรับน้ำ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ตัว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มีตัวมานะตาม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สามารถจะเข้าสู่ปัจจุบันธรรมได้โดยฉับพล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ข้าสู่สภาวธรรมโดยฉับพล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รู้ธรรมะเข้าใจอรรถธรรมโดยฉับพล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ป็นการเรียนที่รู้ที่เห็นด้วยสติปัญญาเต็มเปี่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สมาธิเต็มเปี่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ศรัทธาความเพียรเต็มเปี่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ณะจิตเดียว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จะสามารถรู้ได้โดยฉับพล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นส่วนใหญ่ไม่สามารถจะเข้าถึงตรงนั้นได้เพราะเหตุ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ทิฏฐิเป็นตัวก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เก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ความเห็นเก่ามันขัดขวางไว้มันต่อต้าน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เปิดรับความรู้ใหม่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จึ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ิยะคือความเพียรที่จะฟังตั้งสติฟังก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ที่จะน้อมลงสู่ธรรมก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ตั้งมั่นก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ที่จะวิจัยวินิจฉัยธรรมะที่ได้รู้ได้เห็นที่สัมผัสขณะนั้นก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ศรัทธาวิริยะสติสมาธิปัญญ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พลังของ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ลังจิตคือ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เกิดย่อมไม่สามารถที่จะรู้เห็นธรรมะโดยฉับพลั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รียบเสมือนคนที่ไม่มี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ด็กเล็กๆจะไปแบกข้าวสารร้อยกิโล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ามารถจะแบกได้เพราะกำลังไม่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จะรู้เห็นธรรมะโดยฉับพลันขณะที่ฟั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ามารถเกิดได้เพราะพลังไม่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เป็นเหตุให้พลังไม่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ทิฏฐิคือความเห็นเก่าๆที่ยึด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ยอมหงายถ้วยขึ้นรับน้ำ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ที่ได้ฟังธรรมบรรลุธรรมในพุทธก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กล่าวกับพระผู้มีพระภาคเจ้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แสดงธรรมให้เขาเห็นแจ่ม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บุคคลชี้ทางแก่คนมืดบ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ของคว่ำมาหง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ทัสสนะถวาย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ของคว่ำมาหง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ชี้ทางให้แก่คน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ที่ท่านบรรลุพระโสดา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ะกราบทูลพระผู้มีพระภาคเจ้าเช่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ามารถรู้ธรรมะโดยฉับพลันต่อพระพักต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ศรัทธาวิริยะสติสมาธิปัญญาได้ทำหน้าที่เต็มพละกำลัง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วมอยู่ในจิตดวงเดียวเป็นหนึ่งล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จะสามารถทะลุทะลวงทุกสิ่งทุกอย่า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ิฏฐิเป็น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นะเป็น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ณหาเป็น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ธรรมชาติสาม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ธรรมชาติที่ขัดขวางไม่ให้รู้ธรรมเห็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จิตนั้นไม่มีศรัทธาในการ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เห็นเก่าๆมาค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พูดมันไม่เคยได้ยินได้ฟั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มือนที่เราเคยได้ยินได้ฟั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ท่าน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หมือนหรือค้านกับครูอาจารย์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จะพู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ท่านพูดไม่เหมือนกับองค์นั้น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พูดเพราะไม่เหมือนกับองค์นี้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พูดไม่ถูกหรอกท่านยังไม่บรรลุธรรม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งค์นั้นบรรลุธรรมแล้วไม่ได้พูดแบบ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งค์นี้ยังไม่บรรลุธรรมไม่ใช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ล่ะคือความเห็นทั้งหม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รู้มาองค์นี้บรรลุ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รู้ว่าท่านบรรลุธรรมจริงหรือไม่จริงไม่รู้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ไม่มีคุณธรรมเหนือท่านจะไปรู้ท่าน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โดยการเชื่อเขาจึงเรียกว่าสีลัพพตปรามา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ื่องมงายตื่นข่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รู้โดยที่เราเรียนรู้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ูบาอาจารย์เราว่าอย่างนี้ท่านไม่ได้ว่าอย่างนี้ไม่ถูก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ือทิฏฐิความเห็นทั้งหม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เพราะว่าองค์นี้ยังไม่สำเร็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พระอรหันต์ค่อยสอนเรา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งค์นี้ไม่ใช่พระอรหันต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ก็ทิฏฐิความเห็นมันกั้นเอาไว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วามเห็นทั้งนั้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ทำให้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หารู้ไม่ว่าโปฐิละใบลานเปล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ตรัสว่าโมฆะบุรุ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สอนลูกศิษย์ได้สำเร็จพระอรหันต์ทุก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เณรก็ยังสำเร็จพระอรหันต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ท่านสำเร็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ปฐิละยังไม่เป็นอรหันต์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แย้งกับความเห็นเร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าขว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คิดอย่างนี้ศรัทธาต่อการฟัง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ิยะจะใส่ใจฟัง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ียรฟั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ที่จะฟัง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ความตั้งมั่นแห่งจิต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มีอคติเกิดแล้ว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ที่จะรู้แจ้งเห็นเหตุเห็นผล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ได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นั่งไปอย่างนั้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งไปอย่างนั้นเองบางทีก็นั่งหล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บรรลุธรรมโดยฉับพลัน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่าแปลกนะพระผู้มีพระภาคเจ้าแสดงธรรม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ฟังบรรลุพระโสดา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กิทา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นาค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กมายมหาศ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เทพเทวดามานั่งฟังทำไมท่านบรรลุธรรมเฉพาะพระพักต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ไม่ได้ไปเดินจงกรมนั่งสมาธิไม่ได้ทำอะไรสั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ั่งฟังเฉพาะพระพักตร์ทำไมท่านจึงบรรลุ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ท่านเหล่านั้นไม่มีทิฏฐิคือความเห็นมาต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ไม่มีทิฏฐิคือความเห็นมาต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มีศรัทธาในการฟังเต็มเปี่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ผู้แสดงคือพระศาสด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มีความเพียรมีสมาธิมีปัญญาน้อมจิตเข้าสู่วิจัยตามธรรมที่ท่านแสดงทุกบาททุกต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ข้าใจในธรรมนั้นจึงหลุดพ้นเฉพาะพระพักต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ราไม่ปฏิบัติตามท่านที่ผ่านทาง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บอกว่าเป็น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ริงก็เป็นไปไม่ได้เพราะเหตุปัจจัยเรา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เรา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มีอคติของเรา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แต่อค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ความง่อยเปลี้ยเสียขาไม่มี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มันก็เลยเป็นเหตุปัจจัยที่ไม่บรรลุ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พูดก็ถูกว่า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ว่าเรามันไม่มี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ผู้ที่มีเหตุปัจจัยเหล่านี้ท่านก็สามารถบรรลุธรรมโดยฉับพลัน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ทำใจได้เช่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ลดความเป็นอคติทั้งหมด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เชื่อโดยเข้าได้กับความเห็นของ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าลามสูตรพระพุทธเจ้าจึงสอนหลักความ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เพิ่งเชื่อเพราะเข้าได้กับความเห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ไม่ให้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เห็นอย่างที่พูดให้ฟังเมื่อก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รียนมาตั้งแต่เกิด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เรื่องของโลกของสมมติ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ไปเชื่อมัน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ชื่อมันโดยทันทีก็ผิดพลา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เรียนรู้นั้นเรียนทั้งผิดทั้งถู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วินิจฉัยด้วยสติปัญญาเต็มเปี่ยมก่อนค่อย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ต่างหากจึงจะ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จึงพูดซ้ำ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ช้าไม่ได้ยินได้ฟังบางค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ิฏฐิเป็น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เป็น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ด้วยเหตุผลที่พูดให้ฟังที่ผ่านมา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ต้องทำตนให้เป็นแก้วที่ว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ถ้วยที่หงายขึ้นพร้อมจะรับ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ำแก้วที่หงายพร้อมรับน้ำแก้วที่ว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การละความเห็นเก่าๆทั้งหมด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างทิ้งไว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ปิดใจฟังวินิจฉัยความรู้ความเห็นใหม่ๆ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แค่อาตมาพูด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รูปทางตากระทบ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มีความรู้ความเห็นเก่าๆขึ้นมา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วางไว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ิจารณารูปกระทบตาความรู้ความเห็นที่ปัจจุบันตรงนั้นน่ะล้วนๆเล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ียงกระทบหู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วางความรู้ความเห็นเก่าๆออก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ิจารณาเหตุปัจจัยที่เสียงกระทบหูความรู้ทางหูที่ปัจจุบัน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มั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ไม่มีความรู้ความเห็นอะไรเข้ามาแทรกแซ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ิ่นกระทบ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สกระทบ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ยสัมผัสเย็นร้อนอ่อน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ธรรมารมณ์ตัว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คิดอย่างนี้ก็ต้องวางทุกอย่างออกไปหมดความรู้ความเห็นเก่า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หยิบมันขึ้นวิจัยตร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ปัจจุบันธรรมตรง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ล่ะที่พูดนี่คือตัว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ปัจจุบันธรรมซึ่งไม่มีแม้แต่ตัวอะไรต่างๆที่จะเข้ามาชักใบให้เรือเสี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รื่องของสติปัญญาล้ว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วินิจฉัยเหตุปัจจัยสภาวธรรมที่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ณะจิตนั้นๆโดยเฉพาะล้ว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ห็นทุกอย่างตาม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สิ่งที่จะมาเคลือบแฝ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สามารถจะรู้เห็นตามความเป็นจริงได้ตรงๆและอย่างรวดเร็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เนิ่นช้าเพราะความเห็นเก่าๆมันมาต้านไว้สังเกต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ใครดูตัวเองจะสังเกต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เป็นมีความรู้ความเห็นทุกเรื่อง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่าๆขึ้นมาเทียบเคีย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ถูกต้องก็แล้ว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ถูกต้องไปเชื่อมันก็เลยผิดพลาด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เรื่องกิจการงานเรื่องอะไรก็แล้วแต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เรื่องกายเรื่องใจเราก็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ล่ะพระผู้มีพระภาคเจ้าจึงบอกให้ละธรรมที่เนิ่นช้าคือตัณหา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จริญธรรมที่ไม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ที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ความรู้ความเห็น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รารู้ทั้งหมดก็เรียนจากที่มาเรียนตั้งแต่เกิด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นเกิดไม่มี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ก็ไม่จำเป็นต้องไปยึดมั่นถือมั่นกับ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แค่อาศัย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เป็นประโยชน์อะไรถูกต้องก็ใช้ไปอาศัย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ไม่ถูกต้องไม่เป็นประโยชน์ก็ละไป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ตามมั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มีแต่การพัฒนาจิตใ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เรียกว่าวิปัสส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รู้เห็นแจ้งชัดแจ้งต่อเหตุผลทุกอย่างในตรงนั้นจึงเป็นวิปัสส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ูดเรื่องธรรมที่เนิ่นช้า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เมื่อความเห็นผิดแล้วมานะมันจะไม่ย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เป็น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ป็นตัวตนของ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เห็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ห็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เที่ยงว่าเป็น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การเรียนรู้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แต่เกิดมาก็เรียนรู้ของกูตัวกู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ุ้นเคยกับมันจนคิดว่าเป็นอย่างนั้นๆเลยอุปาทา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กู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กู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ก็เป็นความเห็น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ความเห็นผิดด้วยก็ต้องละ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รู้ว่าความเห็นทั้งพวก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ได้ติดตัวติดใจเรามาตั้งแต่ต้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ดจากการเรียนรู้ผิดๆ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เท่าท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มีสติปัญญาเท่าทันต่อสภาวธรรมแต่ละขณะทาง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เท่าทันสภาวธรรม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รียนรู้ไปโดยความเข้าใ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ความเข้าใจผิดก็เลยสำคัญว่าเป็น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ไป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ะสมเป็นข้อมูลไป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ดท้ายเลยหนาเลยลึกเข้าไป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้นตอมันนี่พูดต้นตอ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นตอของความเห็นของสมมติ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เพราะการเรียนรู้ตรงนี้ความเคยชินกับ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เข้าใจ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จำเป็นต้องไปยึดมั่นถือมั่นกับความรู้ความเห็น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ปล่อยหัดวางซะแล้วอยู่บน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ทำอะไรทุกอย่างที่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วินิจฉัยเหตุปัจจัยที่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ไม่มีสิ่งใดที่จะเข้ามาแทรกแซงหรือเคลือบแฝ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นิจฉัยตามเหตุตามปัจจัยล้ว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รื่องของมันคือ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ด้วยความสติปัญญาล้ว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ัว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เหตุแห่งความเจริ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ตรัสไว้เรื่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ูดไว้ในเรื่องของธรรมะมีแค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ังขต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ที่มีปัจจัย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่วโลกนี้เป็นสิ่งที่มีปัจจัย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กายใจเราคือรูปนา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ก็เป็นสิ่งที่มีเหตุปัจจัย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อสังขต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ที่ไม่มีปัจจัยปรุงแต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พระนิพพา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ธรรมที่มีปัจจัยปรุงแต่งก็แยกออกไปอีกโดยคร่าว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ธรรมที่เป็นกุศลกับธรรมที่เป็นอ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ที่เป็นกุศลคือธรรมที่ให้เกิดความเจริญ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ที่เป็นอกุศลคือธรรมทำให้เสื่อม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จึงต้องมีหน้าที่ศึกษ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หนึ่งคือสังข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ธรรมที่มีปัจจัย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ศึกษาให้รู้จักธรรมที่เจริญขึ้นกับธรรมที่เสื่อม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อะไรทำไมต้อง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เราต้องอาศัยอยู่ในโลกนี้จึงต้อง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อาศัยธรรมที่เป็นกุศลอาศัยเขา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ละธรรม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ยังต้องอาศัยกรรมตัวนั้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จะต้องศึกษาธรรมที่ไม่มีปัจจัยปรุงแต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พระนิพพานคือความว่า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รามีหน้าที่ศึกษาแค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ของสังขตฯกับส่วนของอสังขต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ของสังขตธรรมต้องศึกษาให้รู้เหตุปัจจัยที่เจริญขึ้นและเสื่อม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รู้แล้วเราจะได้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ไหนควรทำสิ่งไหนควร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ทำไมต้องทำต้อง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ต้องอาศัยกรรมตัวนั้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ั้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ูดโดยย่อพูดโดยภาพรวมทั้งหมด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รุปโดยภาพรว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การเดินจงกรมนั่งสมาธิทำอย่างไรอันนั้นเป็นวิธี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จะหาตัวสติปัญญาเข้ามาถึงจุด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ป็นวิธี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พูดโดยภาพรวม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ข้าใจภาพรวมแล้วก็หัดปล่อยวาง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ายามเจาะเข้าไปวินิจฉัย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ึกสติสมาธิปัญญาที่ปัจจุบั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ฝึกสติสมาธิที่ปัจจุบั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เหตุปัจจัยของสิ่งต่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เจริญควรล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ทำที่ปัจจุบัน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ฝ้าสังเกต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อาตมา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เรื่องอะไรแม้แต่คนจะมาจะไปก็เฝ้าสังเกต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จะเป็นเช่น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ภาวธรรมมันจะเดินไป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ฝ้าสังเกต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ว่าเขาจะเดินอย่างไรเขาจะไป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พร้อมที่จะแก้ไขปัญห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เข้าไปกำหนดว่าต้อง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เป็นเช่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ราเป็นผู้ดูเฝ้า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ฝ้าดูว่าเขาจะไป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ปรับปรุงให้เหมาะสมต่อสถานการณ์ตรงนั้นแค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พูดให้ฟังเรื่อง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เข้าใจไหม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ถาม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โอกาสสนทนา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นี่หัดวาง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อยู่เราบวชไม่ใช่เพื่อยึ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ถูกก็ถูกโดย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ิดก็ผิดโดย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วาง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ก้ไขไปตาม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นั้นอคติมันจะแอบแฝง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คติมันจะแอบแฝง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คติแอบแฝงพระพุทธเจ้า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โกรธย่อมไม่เห็นอรร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หตุผ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โกรธย่อมไม่เห็น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ไม่รู้อรรถย่อมไม่เห็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พุทธพจน์ตรัสไว้ชัด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การมีอคติ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กรธนี้เป็นโทสาค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มีอคติเข้าไปย่อมบ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ท่ากับยึดความเห็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กูตัวกู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บังเหลี่ยม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พราะฉะนั้นต้องวา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าง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วาง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ก็ไม่ใช่ของเราหัดว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อาศัยเขาอยู่ไปวั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เขาทำเป็นวันๆ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ตมาจึงบอกท็อ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ขียนแปลนศาลานี้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ถาม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ปที่บ้านเขาที่จังหวัดต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มหาวิทยาล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นิมนต์ไปฉันเพลที่นั่นแล้วเขาก็เล่า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น้ำคือหมายถึงภรรย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ได้เสน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ท็อปนี่ได้เสนอกรมทางหล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วิจัยการออกแบบสร้างถนนแบบ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แบบที่เราใช้อยู่นี่ใช้มานา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เป็นใช้ตามอเมริ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นนี้สภาคองเกรสอเมริกาได้ทุ่มทุนวิจัยเรื่องการสร้างถนน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วิจัยถึงเหตุปัจจัยต่างๆแล้วจึงเสนอ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ได้เปลี่ยนการสร้างถนนแบบใหม่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อสเตรเลียก็ได้นำมา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ริ่มเปลี่ยน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เก่าเลิกใช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มาเสนอกรมทางหลวงให้ทำวิจัยดูสิ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เข้าได้กับของเร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ไปใช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ถ้าใช้ขึ้นมา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ถนนนั้นคงทนได้น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ทำให้อายุถนนนั้นน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ซ่อมแซมช้า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บประมาณที่จะเสียไปจะลด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ภรรยาเขาก็ถาม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ี๋ยวเขาไม่ขโมยความคิดไอเดียตัวนี้ไป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เล่าให้เรา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เลยหัวเร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บอกดีสิให้ขโมย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นะให้ขโม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ัวแต่เขาไม่ขโม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ขยายความขึ้น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แรกการที่เราเสนอกรมทางหลวงให้สร้างทางแบบใหม่นี่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ื่อให้เกิดประโยชน์เกิดขึ้นต่อส่วนรวม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ขโมยไปแล้วเขาไปทำ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ดีสิประโยชน์ก็เกิดส่วนรวมตรงวัตถุประสงค์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ียงแต่เราไม่ได้ชื่อได้หน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นอื่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ไม่สำคั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คัญที่จุดประส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ผู้บริหารมีกลวิธีอย่างไรทำให้ลูกน้องทำ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ลูกน้องทำงานก็ถือว่าสัมฤทธิ์ผล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ราก็มองมุมนี้ก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ผู้บริหารน่ะให้เขาไปทำ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ขาสร้างทางขึ้นมาได้ก็สัมฤทธิ์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ดูแบบไม่เอาดูแบบได้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ขาก็เลยหัวเร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รรยาเขาก็ฟังอยู่ห่างๆนั่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ุดประสงค์เราต้องการให้เขาสร้าง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สร้างโดยเราไม่ได้ชื่อก็ดี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ราก็ยังย้ำเข้าไปอีกนะที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ย้ำอี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ามว่าท็อปตอนเกิดมาเรียนรู้วิชาวิศวะฯ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เรียนรู้วิชาวิศวะฯในโลกนี้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นเกิดมาไม่มีความรู้วิชาวิศวะฯ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ความรู้วิชาวิศวะฯนี้เป็นของของโลกมีอยู่ในโลกเรามาเรียนเอาไม่ใช่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็นของโลกก็คืนโลกเขาไป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ปตระหนี่ไปอะไร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ปอยากได้หน้าหรือเป็นของกูตัวกู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หัวเราะก๊าก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อ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้าก็มันไม่ใช่ของเราเรามาเรียนในโลกมันก็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โลกก็คืนเขาไปนั่นล่ะเรียกว่ากตัญญูกตเวทิตารู้คุ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คุณแผ่นดินแล้วคืนต่อแผ่น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ผู้นั้นมีจิตใจสูงไม่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รา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จุดประสงค์เราต้องการให้มันเกิดขึ้นไม่ใช่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ที่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ใช่ของเราตั้งแต่ต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โลกก็คืนโลกเขาไปทำ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ล่ะคือความกตัญญูกตเวทิ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รียกน้ำทิพย์มาทีหลัง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กน้ำทิพย์มาพูด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รรย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นะนำเองเขาก็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หายข้อ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ขาขโมยไปเลยกลัวแต่ไม่ขโม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ันวัดเรา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ขาจะมาเอาให้เขามาเอาไปเลยขโมยไป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กิดประโยชน์ต่อเขาให้ไป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ตระหนี่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ประโยชน์มั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ๆโลกไม่ใช่ขอ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ตมาคิดทุก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งินทองของทุกอย่างไม่ใช่ของเราเป็น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มาทำประโยชน์ให้โลก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โลกแล้วเราจะไปตระหนี่ทำ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ได้ชื่อก็ให้เขาไปเถอะเขายังอยากได้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ให้เขามีความสุขก็ดี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ให้ไปอย่างเดียวก็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รียกว่าแก้ทุกข์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ตระหนี่ขึ้นมาถ้าขัดเคืองขึ้นมาก็มีทุกข์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ใช้สติปัญญาแก้ทุกข์ใจเราก็พอ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ก้ทุกข์ใจอย่างเดียวพอ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ดีจะเลวอย่างไรก็ให้เขาดีเขาเลวไปเถ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ทุกข์ก็พอ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ว่าอย่างไรก็ให้เขาว่าเถ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รื่องของปาก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ของสมมติ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ของความรู้ที่เขาเรียนมา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หลงในความรู้เขาก็ต้องพูดแบบ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รื่องของเขาไม่ใช่เรื่อง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ให้เขาพูดไปเท่านั้นก็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มีสิทธิ์จะไปห้ามปาก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รามีสิทธิ์ที่จะไม่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พูดอย่างไรมันก็เกิดแล้วก็ดับไปไหลไปทั้ง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รักษาใจเราอย่า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กษาใจของเราอย่า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เพื่อรู้เหตุปัจจัย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รู้แล้วเหตุปัจจัยเขาหลงอย่างไรก็ให้เขาหลงไปเท่านั้น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จำเป็นต้องไปขัดเค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แล้วก็ดับไปแต่ละ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ด้วยเหตุด้วยผลแล้วก็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เหตุผลเรื่องนั้นเรื่องนั้นแล้วก็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็งต้องเฝ้าดูสภาวธรรมมันจะมาอย่างไรมันจะไปอย่างไรเข้าใจยังล่ะบิ๊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นี้พูดเรื่องนี้เข้าใ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ล่ะทำไมคนจึงบรรลุธรรมเฉพาะพระพักต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ขาเป็นแก้วที่ว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ขามีศรัทธาเต็มเปี่ยมในการ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มีวิริยะเต็มเปี่ยมในการ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มีสติเต็มเปี่ยมในการ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มีสมาธิเต็มเปี่ยมในการ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มีปัญญาเต็มเปี่ยมในการ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ลังเขามีเต็มที่มันจึงบรรลุ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ของเรามีแต่ทำลายศรัทธาตัวเองให้ด้อย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ิบต้องขอลบออกสักแปดให้มันเหลือส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องขอลบอีกสักสามให้มันติดล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หรือมนุษย์ผู้ประเสริฐจริงไหม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ใหญ่จะเป็นแบบนั้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ตมาจึงพูดให้ฟังถึงชีที่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ให้มันฟังเล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จะต้องลังเลสงสัยเมื่ออยู่กับเร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ามง่ายๆความลังเลสงสัย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ได้ประโยชน์ใครเสีย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จะวินิจฉัยให้ฟั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ลังเลสงสัยนี่จิตเป็นหนึ่งหรือเป็นส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ป็นสอง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ป็นส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พลังหรือไม่มีพ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มีพลัง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ไม่มีพลังแล้วทำไมทำให้ตัวเองไม่มีพ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กรรม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มาโทษฉันนั้นผิด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เองทำตัวเอ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ี้ล่ะคนไม่ได้ดู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ขาเรียกว่าฉลาดน้อยหน่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ืมคิดถึงเหตุถึง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ลังเลสงสัยนี่ทำให้จิตเราไม่มีพ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ไม่มีแล้ว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ลังคือ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ิยะ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ปัญญาก็ไม่มีแล้ว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สอ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มีพ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ไม่ทำให้มันเป็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น้าที่เราต้องทำให้มันเป็นหนึ่งไม่ใช่ทำให้เป็นสอ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หน้าที่ตัวที่ทำให้เป็นสอง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น้าที่สติปัญญาต้องทำให้เป็นหนึ่ง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ี้ล่ะฟังออก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ูฟังออก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ต้องลังเลสง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ถูกจะผิดยังไม่รู้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สงสัยลังเลแล้วหมดกำลั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อันนี้ง่ายๆ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ง่ายๆเลย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ดูแค่ผลตรงนี้ปัจจุบันตรงนี้ไม่ต้องไปดูเรื่องอื่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จะซักผ้าอยู่แล้วทำไมต้องซักด้วย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จึงแนะนำโยมเมื่อวา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๊เราจะไปสรงน้ำก็ไม่ได้ร้องห่มร้องไห้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งร้องไห้อยู่ตรงนี้ก็เป็นเกือบชั่วโม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ปตรงโรงครัวนั้นอีกแล้วเราพึ่งพอดีทำปูนเสร็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มานั่งกรา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เขาร้องไห้เช็ดน้ำตาอยู่เรื่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อายุน้อย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ว่าแล้วนะ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ร้องไห้ปะทะกับแม่มาก็จึงแนะนำ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นะนำ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ชีวิตนี้เกิดมาแล้วทำไมไม่ดำเนินชีวิตด้วยความไม่ทุกข์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ต้องเดินชีวิตด้วย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ั้งปัญหาถ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นานเหมือนกันนะไม่คิดว่าจะพูดได้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คิดว่าจะพูดได้เมื่อวา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รู้จะพูด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พูดไปๆๆๆ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ฟังไปเกือบครึ่งชั่วโม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เราหยุดพูดเขาบ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ูดต่อสิอะไรว่าอย่างไรนะ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ตั้งใจฟังจากร้องไห้เลยหน้าตาแช่มชื่นขึ้นหยุดร้องไห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ยังปวารณาอีกจะพาไปทำพาสปอร์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ึงตั้งปัญหาถาม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ต้องอยู่ด้วย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ีวิตโยมนี้ทุกข์มามา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ยอมรับว่าชีวิตเขาทุกข์มา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ทำไมเราต้องอยู่ด้วย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ไม่ใช่บอกให้เกียจคร้านการ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งานต้อง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ำอย่างไรทำ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ือปัญหาที่เราต้องถาม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จะได้คำต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ต้องหาวิธีการที่จะทำอย่างไร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ปกตินั่นล่ะแต่ทำ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คนทำปกตินั่นล่ะแต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อย่างไรจะทำ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ตมาชอบไม่รู้ช่วงนี้มันชอบตั้งปัญหาถ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ที่ถ้ำยายปริ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ขึ้นนั่งไม่รู้จะพูดอย่างไรจะเตือน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๊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มันพลิก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ปีติ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ทันทีถ้าแสดงธรรมออกไปตอนนั้น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มีคนบรรลุธรรม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บอกเลยทันที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มีคนเข้าใจธรรมะจริ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ของเขาเอ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ั้งปัญหาให้สอน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ฏิบัติธรรม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ารคิดการพูดการกระทำนั้นตรงกับข้อหนึ่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ไปหลาย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อันนี้ให้ไปข้อไปขบ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พิจารณามันจะได้ค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ตือนสติตัวเอ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ต้องอยู่ด้วย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โลกมันทุกข์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ทุกข์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มันทุกข์อยู่นะต้องแก่เจ็บ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ใจมันไม่ทุกข์ได้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ทำอย่างไรไม่อยู่ด้วย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บนความทุกข์แต่ใจ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อย่างไร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จะเป็นปัญหาที่เราจะต้องไปวินิจฉัยวิจัยอยู่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จะได้คำต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มื่อเรามีคำถามตัวเอ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มันจะหมุนออกมา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ออกมาสู่วง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ที่เจริญสมถะส่วนใหญ่ปัญญาไม่เกิด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ปฝึกบังคับจิตให้หยุดนิ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ไม่ยอมให้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พวกไม่มีสมาธิก็หัดคิด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ในเรื่องที่ไร้สา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แต่เรื่อง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มีคำถ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วกสมถะพวกวิปัสสนา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เลยป้อนคำถามอยู่อย่างไรทำอย่างไรจะทำ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คำถามแล้วที่จะต้องไป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ไปหามันก็เลยมีงาน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คนทำ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มีงานทำปัญญาก็จะ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จะหาวิธีการอยู่ด้วยความ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หนี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ไหนหนีคนนั้นแสดงว่ายังหลงอะไรบางอย่า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อย่างไรจะอยู่ด้วยความ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คำถามแกบอกแกจะ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ไปพิจารณาไปใส่ใจจะระวังจิตไม่ให้ทุกข์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กจะระวังจิต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โยมเหมียวนี่เขาเริ่มระวังจิต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ที่มาระวังจิตแล้วไม่ใช่เล่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ั้นมีความคิดที่จะระวังจิตรักษาจิต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ั้นจะมีความก้าวหน้าความเจริญในอนาค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จตนาเกิดแล้ว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ีเราบางคนบวชมาสิบปียังไม่มีเจตนาจะระวังจิตเล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ื่อ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โยมฟังฉันอยู่ครึ่งชั่วโมง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มีเจตนาจะระวังจิต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บอกออกมาเอ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ันไม่ได้พูดอะไร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ให้แง่คิดให้คติที่เขาไม่เคยคิดเคย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ขบคิดพิจารณาแง่มุมที่เขาไม่เคยคิดเคย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การเกิดเป็นมนุษย์เป็นของหาได้ยาก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ากจริ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ง่ายๆสัตว์โลกนี่มี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กิดเป็นคน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ยกว่าสัตว์เย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พูดถึงพวกจิตวิญญาณที่เราไม่เห็นอีกนะที่รอ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จะได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เกิดมนุษย์ต้องมีคุณธรรม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ข้อที่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การเกิดของพระพุทธเจ้าก็เป็นของหาได้ยาก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พระพุทธเจ้าจะเกิดแต่ละพระองค์ต้องสร้างบารมีอย่างต่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สงไขยแสนมหากั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การได้ฟังสัทธรรมของพระผู้มีพระภาคเจ้าก็เป็นของหาได้ยา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ธรรมะนั้นจะออกมาได้พระพุทธเจ้าต้องสร้างบาร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สงไขยแสนมหากั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มาตรัสรู้อนุตตรสัมมาสัมโพธิญ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ะนั้นจึงออกมา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ยังได้ยินได้ฟังจาก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าวกตรงนี้จึงเป็นบุญลาภ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เป็นหาได้ยาก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ีนี้เรามองข้ามสิ่งเหล่านี้ก็คือประมาท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ระพุทธเจ้าตรัสไว้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ุทธพจน์นะที่ฉันพูดอยู่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เตือน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นจะขบคิด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เพิ่งได้คำตอบว่าทำไมมัน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ากเพราะพระองค์ต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สงไขยแสนมหากัปค่อยเกิดได้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ราไม่เห็นเราไม่ได้ลงทุนเหมือนล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เกตไหมลูกคนรวยบางคนเสี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พ่อแม่หาเงินไว้ให้เยอะก็เลยใช้อย่างฟุ่มเฟือยเลยเสี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คุณค่าของเงิน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ะเหมือนกันก็เหมือนลูกคนร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มาง่ายๆแต่ไม่ใส่ใจก็เลยเสี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ก็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ไม่ได้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ใครมีอะไรจะถ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พบ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แล้วก็จะได้หย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จะได้หยุดได้พักผ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ุ่งนี้ก็เตรียม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ุ่งนี้ใครจะไปจัดอาสนะอะไรก็แล้วแต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สถานการณ์นี่ฉันก็ไม่รู้ว่ามันจะออกหัวออกก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ดู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้สติปัญญาที่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เราพูดเราอะไรนี่ก็คือการระมัดระวังการเตรียมการ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ถูกนะไม่ใช่ไม่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อร์เซ็นต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ออกไปทา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แก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หารบิณฑบาตฉันก็แก้หมด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เพิ่มเติ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ดส่วนบางส่วนเพิ่มเติ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อาสัจจธรรมออกมา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ให้ไปขบคิดดู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กวันหนึ่งคำพูดเหล่านี้เขาอาจจะได้ฉุก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พระชีหรือฆราวาสที่ได้ยินได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ขาได้ฉุก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หนึ่งเขาจะรู้ถึงคุณค่ามหาศาลของอาหารบิณฑบาตที่ฉันพา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รู้ถึงคุณค่ามหาศาลสิ่งที่ฉันเอา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เป็นหญ้าปากค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ส่วนที่ดำเนินเข้าไปสู่ความเป็นอนัตต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ขอยุติแต่เพียงเท่านี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ยะถ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าริวะหาฯ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พิจารณาอาหาร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อาหารบิณฑบา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ได้มาในว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มาด้วยอานุภา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ุณแห่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มาด้วยอานุภา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ุณแห่งพระธรรมคำสั่ง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มาด้วยอานุภา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ุณแห่งพระอริยสงฆ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ปฏิบัติดีปฏิบัติชอบมาก่อน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อาหารนี้ประกอบด้วยธาตุ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น้ำไฟ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ปฏิกู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ที่แท้จริง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ยนี้ประกอบด้วยธาตุ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น้ำไฟ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ไม่สวยง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แก่เจ็บตาย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sz w:val="36"/>
          <w:sz w:val="36"/>
          <w:szCs w:val="36"/>
        </w:rPr>
        <w:t>การฉันอาหารนี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พียงแค่อาศ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ดับความหิ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้วนแล้วแต่เรื่อง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ของธาตุ</w:t>
      </w:r>
      <w:r>
        <w:rPr>
          <w:sz w:val="36"/>
          <w:szCs w:val="36"/>
        </w:rPr>
        <w:t xml:space="preserve">.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28:00Z</dcterms:created>
  <dc:creator>dell</dc:creator>
  <dc:description/>
  <cp:keywords/>
  <dc:language>en-US</dc:language>
  <cp:lastModifiedBy>dell</cp:lastModifiedBy>
  <cp:lastPrinted>2010-11-09T10:30:00Z</cp:lastPrinted>
  <dcterms:modified xsi:type="dcterms:W3CDTF">2011-04-24T00:22:00Z</dcterms:modified>
  <cp:revision>3</cp:revision>
  <dc:subject/>
  <dc:title>การสำรวม 5 ประการ</dc:title>
</cp:coreProperties>
</file>