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มหาสติปัฏฐานสูตร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เ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UPC"/>
          <w:b/>
          <w:b/>
          <w:sz w:val="36"/>
          <w:szCs w:val="36"/>
        </w:rPr>
      </w:pPr>
      <w:r>
        <w:rPr>
          <w:rFonts w:cs="AngsanaUPC" w:ascii="Angsana New" w:hAnsi="Angsana New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นี่จะอ่านเรื่องสติปัฏฐานสูตรให้ฟัง</w:t>
      </w:r>
      <w:r>
        <w:rPr>
          <w:sz w:val="36"/>
          <w:sz w:val="36"/>
          <w:szCs w:val="36"/>
        </w:rPr>
        <w:t>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ผู้มีพระภาคเจ้าได้ตรัสพระพุทธภาษิตนี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ก่อนภิกษุ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ทางนี้เป็นไปที่ไปอัน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ความบริสุทธิ์ของเหล่าสัต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ล่วงความโศกและปริเท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ดับสูญแห่งทุกข์และโทมน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บรรลุธรรม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พระนิพพานให้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ทางนี้คือสติปัฏ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การเป็นไ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ก่อนภิกษุ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ิกษุในธรรมวินัย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เห็นกายในกาย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ัมปชัญญ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บอกมีสัมปชัญญะขึ้น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มีสติตาม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ไหม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ปชัญญะนี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ตัว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นำ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นี้เป็นสมถ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จัดอภิชฌาและโทมนัสในโลกเสีย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ยินดียินร้าย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ภิชฌาความ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ทมนัสคือความยินร้ายความขัดเคืองใจ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โลกเสี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ว่าโลกนี้ไม่ใช่โลกดินตร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ลกนี้หมายถึ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หรือ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ญญาณ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เห็นเวทนาในเวทน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ัมปชัญญ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จัดอภิชฌาและโทมนัสในโลกเสีย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เห็นจิตในจิต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ัมปชัญญ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ำจัดอภิชฌาและโทมนัสในโลกเสีย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จารณาเห็นธรรมในธรรม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ัมปชัญญ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ำจัดอภิชฌาและโทมนัสในโลกเสีย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</w:t>
      </w:r>
      <w:r>
        <w:rPr>
          <w:sz w:val="36"/>
          <w:sz w:val="36"/>
          <w:szCs w:val="36"/>
        </w:rPr>
        <w:t>่</w:t>
      </w:r>
      <w:r>
        <w:rPr>
          <w:sz w:val="36"/>
          <w:sz w:val="36"/>
          <w:szCs w:val="36"/>
        </w:rPr>
        <w:t>หัวข้อเขาบอก</w:t>
      </w:r>
      <w:r>
        <w:rPr>
          <w:sz w:val="36"/>
          <w:sz w:val="36"/>
          <w:szCs w:val="36"/>
        </w:rPr>
        <w:t>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นี้หมวดกายมี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มวดกายก็ม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านาปานบรรพก็คือการกำหนดลมหายใจเข้าออ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อิริยาปถบรรพ คือการกำหนดให้รู้อิริยาบถ ๔ คือ เดิน ยืน นั่ง นอน 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ตอนนี้อยู่อิริยาบถ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รู้ตัว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มปชัญญบรรพ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อิริยาบถย่อย จะก้าวไป จะถอยหลัง จะแลซ้ายแลขวา จะคู้จะเหยียด จะทรงจีวร ทรงผ้าสังฆาฏิ บาตร การกิน การดื่ม การเคี้ยว การถ่ายอุจจาระ การอาบน้ำลูบตัว การนั่ง</w:t>
      </w:r>
      <w:r>
        <w:rPr>
          <w:rFonts w:ascii="Angsana New" w:hAnsi="Angsana New"/>
          <w:sz w:val="36"/>
          <w:sz w:val="36"/>
          <w:szCs w:val="36"/>
        </w:rPr>
        <w:t>ทำ</w:t>
      </w:r>
      <w:r>
        <w:rPr>
          <w:rFonts w:ascii="Angsana New" w:hAnsi="Angsana New"/>
          <w:sz w:val="36"/>
          <w:sz w:val="36"/>
          <w:szCs w:val="36"/>
        </w:rPr>
        <w:t>อะไรทุกอย่าง ถูตัวก็ใช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ป็นสัมปชัญญบรรพ  </w:t>
      </w:r>
      <w:r>
        <w:rPr>
          <w:rFonts w:ascii="Angsana New" w:hAnsi="Angsana New"/>
          <w:sz w:val="36"/>
          <w:sz w:val="36"/>
          <w:szCs w:val="36"/>
        </w:rPr>
        <w:t>เขาเรียก</w:t>
      </w:r>
      <w:r>
        <w:rPr>
          <w:rFonts w:ascii="Angsana New" w:hAnsi="Angsana New"/>
          <w:sz w:val="36"/>
          <w:sz w:val="36"/>
          <w:szCs w:val="36"/>
        </w:rPr>
        <w:t>อิริยาบถย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ยืดแขน</w:t>
      </w:r>
      <w:r>
        <w:rPr>
          <w:rFonts w:ascii="Angsana New" w:hAnsi="Angsana New"/>
          <w:sz w:val="36"/>
          <w:sz w:val="36"/>
          <w:szCs w:val="36"/>
        </w:rPr>
        <w:t>ออก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รู้ว่ายืดแขน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ตัวอยู่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คือสัมปชัญญบรรพ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อยู่ในหมวดกายานุปัสสน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ฏิกูลบรรพ  ปฏิกูลบรรพนี่อันนี้ต้องมานั่งพิจารณากายนี่ ผม ขน เล็บ ฟัน หนัง ตับไต ไส้พุง อะไรแยกออกไป อาการ ๓๒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ให้เห็นถึงความไม่สวยง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ถึงความเป็นถึงอนัตตาได้ 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ธาตุบรรพ  หมายถึงให้พิจารณาแยกกายนี้ออกเป็นธาตุดิน น้ำ ไฟ ล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ยกเป็นส่วน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มันเลยไม่ม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เห็นอยู่อย่างนี้เรียกว่าค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แยกออก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ป็นด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ป็นน้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เป็นไฟ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เป็นล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วางอุปาทานยึดมั่นถือมั่นในรูปกายนี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ทีนี้</w:t>
      </w:r>
      <w:r>
        <w:rPr>
          <w:rFonts w:ascii="Angsana New" w:hAnsi="Angsana New"/>
          <w:color w:val="000000"/>
          <w:sz w:val="36"/>
          <w:sz w:val="36"/>
          <w:szCs w:val="36"/>
        </w:rPr>
        <w:t>นวสีวถิกาบรรพ คือไป</w:t>
      </w:r>
      <w:r>
        <w:rPr>
          <w:rFonts w:ascii="Angsana New" w:hAnsi="Angsana New"/>
          <w:sz w:val="36"/>
          <w:sz w:val="36"/>
          <w:szCs w:val="36"/>
        </w:rPr>
        <w:t>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นี้พิจารณาศพคนอื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ปฏิกูลบรรพคือกายคตาสตินั้นพิจารณาอาการ ๓๒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นี้พิจารณาอาการต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แต่นวสีวถิกาบรรพ</w:t>
      </w:r>
      <w:r>
        <w:rPr>
          <w:rFonts w:ascii="Angsana New" w:hAnsi="Angsana New"/>
          <w:sz w:val="36"/>
          <w:sz w:val="36"/>
          <w:szCs w:val="36"/>
        </w:rPr>
        <w:t>นี้พิจารณาซากศพ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แต่ตายใหม่จนเน่าอืด ผุพอง เป็นเหลือกระด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ดูกสลาย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รู้ไว้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ี่ท่านพิจารณาแบบนี้ไม่ใช่ไปจดไปจ้องไปเพ่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ไปเพ่งอยากให้ภาพมันเกิ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ั้นจะเป็นสมถ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การพิจารณาให้เห็นตัวสภาวะความจริง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ภาวธรร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ดี๋ยวมันวันนี้ตายปั๊บ วันที่ ๓ มันอืดมันเข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ี๋ยวมันมีน้ำเลือดน้ำเหลือง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ี๋ยวมันมีหนอนไช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ี๋ยวมันหายไปเหลือแต่กระด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ี๋ยวกระดูกค่อยผุพัง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สู่ธาตุ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ห็นสภาวะความจริงของรูปนอกนี้ว่า เป็นอนิจจัง เป็นอนัตตา เป็นตามเหตุปัจจัย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ปั๊บ</w:t>
      </w:r>
      <w:r>
        <w:rPr>
          <w:rFonts w:ascii="Angsana New" w:hAnsi="Angsana New"/>
          <w:sz w:val="36"/>
          <w:sz w:val="36"/>
          <w:szCs w:val="36"/>
        </w:rPr>
        <w:t>ต้อง</w:t>
      </w:r>
      <w:r>
        <w:rPr>
          <w:rFonts w:ascii="Angsana New" w:hAnsi="Angsana New"/>
          <w:sz w:val="36"/>
          <w:sz w:val="36"/>
          <w:szCs w:val="36"/>
        </w:rPr>
        <w:t>น้อมเข้ามาพิจารณาก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ยเราต่อไปอนาคตกาลข้างหน้าก็จะต้องเป็นแบบนั้นเมื่อลม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นี้เมื่อเห็นต</w:t>
      </w:r>
      <w:r>
        <w:rPr>
          <w:rFonts w:ascii="Angsana New" w:hAnsi="Angsana New"/>
          <w:sz w:val="36"/>
          <w:sz w:val="36"/>
          <w:szCs w:val="36"/>
        </w:rPr>
        <w:t>รง</w:t>
      </w:r>
      <w:r>
        <w:rPr>
          <w:rFonts w:ascii="Angsana New" w:hAnsi="Angsana New"/>
          <w:sz w:val="36"/>
          <w:sz w:val="36"/>
          <w:szCs w:val="36"/>
        </w:rPr>
        <w:t>นี้กระแสสัจจธรรมจะเห็นความเป็นอนิจจังอนัตต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นี่เห็นความคงอยู่ไม่ได้ของกายนี้ก็คือตัวทุกข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ความต้องเปลี่ยนแปลงไปอย่าง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บังคับมันไม่ได้ก็คือความ</w:t>
      </w:r>
      <w:r>
        <w:rPr>
          <w:rFonts w:ascii="Angsana New" w:hAnsi="Angsana New"/>
          <w:sz w:val="36"/>
          <w:sz w:val="36"/>
          <w:szCs w:val="36"/>
        </w:rPr>
        <w:t>เป็นอนัตตา 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เห็น</w:t>
      </w:r>
      <w:r>
        <w:rPr>
          <w:rFonts w:ascii="Angsana New" w:hAnsi="Angsana New"/>
          <w:sz w:val="36"/>
          <w:sz w:val="36"/>
          <w:szCs w:val="36"/>
        </w:rPr>
        <w:t>ตัวนี้</w:t>
      </w:r>
      <w:r>
        <w:rPr>
          <w:rFonts w:ascii="Angsana New" w:hAnsi="Angsana New"/>
          <w:color w:val="000000"/>
          <w:sz w:val="36"/>
          <w:sz w:val="36"/>
          <w:szCs w:val="36"/>
        </w:rPr>
        <w:t>อุปาทานมันจึงล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ไม่ดื้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มันไม่มีอะไรจะดื้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มันไม่มีตัวดื้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ไปดื้อได้</w:t>
      </w:r>
      <w:r>
        <w:rPr>
          <w:rFonts w:ascii="Angsana New" w:hAnsi="Angsana New"/>
          <w:color w:val="000000"/>
          <w:sz w:val="36"/>
          <w:sz w:val="36"/>
          <w:szCs w:val="36"/>
        </w:rPr>
        <w:t>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>ไ</w:t>
      </w:r>
      <w:r>
        <w:rPr>
          <w:rFonts w:ascii="Angsana New" w:hAnsi="Angsana New"/>
          <w:color w:val="000000"/>
          <w:sz w:val="36"/>
          <w:sz w:val="36"/>
          <w:szCs w:val="36"/>
        </w:rPr>
        <w:t>ร</w:t>
      </w:r>
      <w:r>
        <w:rPr>
          <w:rFonts w:ascii="Angsana New" w:hAnsi="Angsana New"/>
          <w:color w:val="000000"/>
          <w:sz w:val="36"/>
          <w:sz w:val="36"/>
          <w:szCs w:val="36"/>
        </w:rPr>
        <w:t>มันไม่มีตั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เห็นความจร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รียกว่ากาย หมวดกาย นี่เขาให้พิจารณาอย่า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วทนานุปัสสนาสติปัฏฐ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วดนี้ก็ให้รู้จักเวทน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ั้งเวทนากายเวทนาจิต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ให้รู้ถึงการเปลี่ยนแปลงของเวทนานี้เกิดจาก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เห็นความดับของเวทนา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ายหมวดกายก็เหมือนกันเห็น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ให้เห็นอย่าง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ึงเป็นวิปัสสน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ึงเป็น</w:t>
      </w:r>
      <w:r>
        <w:rPr>
          <w:rFonts w:ascii="Angsana New" w:hAnsi="Angsana New"/>
          <w:sz w:val="36"/>
          <w:sz w:val="36"/>
          <w:szCs w:val="36"/>
        </w:rPr>
        <w:t>สัมปชัญญะ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ลงไปแน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อารมณ์สมถะมันจะเข้าไปเพ่งเพื่อจะหยุดอยู่รวมกับอารมณ์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ิตผู้รู้ก็ไม่แยกตัวออก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รวมความรู้อยู่กับรูปที่มันเพ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เลยเป็นสมถ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มันจะพยายามบังคับให้มันหยุดนิ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มันหยุดนิ่งมันไม่มีอารมณ์อื่นมันก็สงบ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ารมณ์ที่มันอยู่กับตรงนั้นมัน</w:t>
      </w:r>
      <w:r>
        <w:rPr>
          <w:rFonts w:ascii="Angsana New" w:hAnsi="Angsana New"/>
          <w:color w:val="000000"/>
          <w:sz w:val="36"/>
          <w:sz w:val="36"/>
          <w:szCs w:val="36"/>
        </w:rPr>
        <w:t>เลย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สมาธิขึ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สมาธินี้เป็นสมาธิโลกีย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ย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อา </w:t>
      </w:r>
      <w:r>
        <w:rPr>
          <w:rFonts w:ascii="Angsana New" w:hAnsi="Angsana New"/>
          <w:color w:val="000000"/>
          <w:sz w:val="36"/>
          <w:sz w:val="36"/>
          <w:szCs w:val="36"/>
        </w:rPr>
        <w:t>ไปเอาอารมณ์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สมาธิโลกุตตร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มาธิโลกุตตระไม่ลงไปเล่นในอารมณ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วามตั้งมั่นเหมือน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้งมั่น</w:t>
      </w:r>
      <w:r>
        <w:rPr>
          <w:rFonts w:ascii="Angsana New" w:hAnsi="Angsana New"/>
          <w:color w:val="000000"/>
          <w:sz w:val="36"/>
          <w:sz w:val="36"/>
          <w:szCs w:val="36"/>
        </w:rPr>
        <w:t>แต่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ลงไปเล่นอารมณ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มาธิโลกีย์ตั้งมั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้งมั่นแบบ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ีอารมณ์อันเดีย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ีอย่างมีพุทโธก็อยู่กับพุทโธอันเดีย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อยู่กับลมอันเดีย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ลยไม่มีอารมณ์อื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ก็เลยตั้งมั่นอยู่อารมณ์อัน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มีเรื่องมากระทบมันก็ไม่มีฟุ้งซ่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สมาธิโลกุตตระไม่ใช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ื่องอะไรมากระทบก็ตา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สักแต่ว่าเป็นสิ่งที่ถูกระลึ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สักแต่ว่าสิ่งที่ให้ปัญญาเห็นว่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เกิดขึ้นแล้วก็ดับไป เป็นอนิจจัง อนัตตา สุญญต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ึงไม่ลงไปเล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เป็นสมาธิโลกุตตระ คนละทางเห็นยัง</w:t>
      </w:r>
      <w:r>
        <w:rPr>
          <w:rFonts w:ascii="Angsana New" w:hAnsi="Angsana New"/>
          <w:color w:val="000000"/>
          <w:sz w:val="36"/>
          <w:sz w:val="36"/>
          <w:szCs w:val="36"/>
        </w:rPr>
        <w:t>ล่</w:t>
      </w:r>
      <w:r>
        <w:rPr>
          <w:rFonts w:ascii="Angsana New" w:hAnsi="Angsana New"/>
          <w:color w:val="000000"/>
          <w:sz w:val="36"/>
          <w:sz w:val="36"/>
          <w:szCs w:val="36"/>
        </w:rPr>
        <w:t>ะ ห</w:t>
      </w:r>
      <w:r>
        <w:rPr>
          <w:rFonts w:ascii="Angsana New" w:hAnsi="Angsana New"/>
          <w:color w:val="000000"/>
          <w:sz w:val="36"/>
          <w:sz w:val="36"/>
          <w:szCs w:val="36"/>
        </w:rPr>
        <w:t>ือ ทางโลกีย์</w:t>
      </w:r>
      <w:r>
        <w:rPr>
          <w:rFonts w:ascii="Angsana New" w:hAnsi="Angsana New"/>
          <w:color w:val="000000"/>
          <w:sz w:val="36"/>
          <w:sz w:val="36"/>
          <w:szCs w:val="36"/>
        </w:rPr>
        <w:t>กับโลกุตตระคนละทาง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ม้แต่ความเห็นง่ายๆ  แม้แต่ความเห็นคนนี้สำเร็จ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นนี้ดีแล้วฉันวิ่งไปห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มัน</w:t>
      </w:r>
      <w:r>
        <w:rPr>
          <w:rFonts w:ascii="Angsana New" w:hAnsi="Angsana New"/>
          <w:color w:val="000000"/>
          <w:sz w:val="36"/>
          <w:sz w:val="36"/>
          <w:szCs w:val="36"/>
        </w:rPr>
        <w:t>ล</w:t>
      </w:r>
      <w:r>
        <w:rPr>
          <w:rFonts w:ascii="Angsana New" w:hAnsi="Angsana New"/>
          <w:color w:val="000000"/>
          <w:sz w:val="36"/>
          <w:sz w:val="36"/>
          <w:szCs w:val="36"/>
        </w:rPr>
        <w:t>งไปแนบ</w:t>
      </w:r>
      <w:r>
        <w:rPr>
          <w:rFonts w:ascii="Angsana New" w:hAnsi="Angsana New"/>
          <w:color w:val="000000"/>
          <w:sz w:val="36"/>
          <w:sz w:val="36"/>
          <w:szCs w:val="36"/>
        </w:rPr>
        <w:t>ใน</w:t>
      </w:r>
      <w:r>
        <w:rPr>
          <w:rFonts w:ascii="Angsana New" w:hAnsi="Angsana New"/>
          <w:color w:val="000000"/>
          <w:sz w:val="36"/>
          <w:sz w:val="36"/>
          <w:szCs w:val="36"/>
        </w:rPr>
        <w:t>อารมณ์แล้ว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</w:t>
      </w:r>
      <w:r>
        <w:rPr>
          <w:rFonts w:ascii="Angsana New" w:hAnsi="Angsana New"/>
          <w:color w:val="000000"/>
          <w:sz w:val="36"/>
          <w:sz w:val="36"/>
          <w:szCs w:val="36"/>
        </w:rPr>
        <w:t>ได้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ผู้ดูแล้ว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ึงเป็นสีลัพพตปรามาส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ระโสดาบันต้องละออก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ิตผู้รู้ท่านเกิดแล้ว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ัมมาสมาธิเกิดแล้ว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้ล่ะตรงกับพุทธพจน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“</w:t>
      </w:r>
      <w:r>
        <w:rPr>
          <w:rFonts w:ascii="Angsana New" w:hAnsi="Angsana New"/>
          <w:color w:val="000000"/>
          <w:sz w:val="36"/>
          <w:sz w:val="36"/>
          <w:szCs w:val="36"/>
        </w:rPr>
        <w:t>เอากายเป็นที่พึ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อากายเป็นที่เกา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อาธรรมเป็นที่พึ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อาธรรมเป็นที่เกาะ  อย่าเอาสิ่งอื่น</w:t>
      </w:r>
      <w:r>
        <w:rPr>
          <w:rFonts w:ascii="Angsana New" w:hAnsi="Angsana New"/>
          <w:color w:val="000000"/>
          <w:sz w:val="36"/>
          <w:sz w:val="36"/>
          <w:szCs w:val="36"/>
        </w:rPr>
        <w:t>มี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ที่พึ่ง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”  </w:t>
      </w:r>
      <w:r>
        <w:rPr>
          <w:rFonts w:ascii="Angsana New" w:hAnsi="Angsana New"/>
          <w:color w:val="000000"/>
          <w:sz w:val="36"/>
          <w:sz w:val="36"/>
          <w:szCs w:val="36"/>
        </w:rPr>
        <w:t>นี่มันละเอียดอ่อ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วทนาก็เหมือน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กำหนดเวทนาจะเห็นเวทนาเปลี่ยนแปลงตลอด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ี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ความอนิจจัง อนัตต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ุญญต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วทนาเลยเป็นสิ่งที่ถูกกำหนด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ิตตัวรู้เป็นผู้รู้เวทนา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ก็ไม่ลงไปเล่นในเวทนา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ความจริงของเวทนานั้นว่าเป็นอนิจจ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ือความเปลี่ยนไปเปลี่ยนม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บังคับ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อป่วย</w:t>
      </w:r>
      <w:r>
        <w:rPr>
          <w:rFonts w:ascii="Angsana New" w:hAnsi="Angsana New"/>
          <w:color w:val="000000"/>
          <w:sz w:val="36"/>
          <w:sz w:val="36"/>
          <w:szCs w:val="36"/>
        </w:rPr>
        <w:t>มัน</w:t>
      </w:r>
      <w:r>
        <w:rPr>
          <w:rFonts w:ascii="Angsana New" w:hAnsi="Angsana New"/>
          <w:color w:val="000000"/>
          <w:sz w:val="36"/>
          <w:sz w:val="36"/>
          <w:szCs w:val="36"/>
        </w:rPr>
        <w:t>ก็ต้องเจ็บนั่นเจ็บ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ขามีแผลจะไม่ให้เจ็บก็ไม่ได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ช่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ปตามเหตุปัจจัยของเขานั้นคือตัวอนัตต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บังคับมันไม่ได้ ไม่ใช่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ึงวางไ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เวทนานั้นเลยเป็นแค่สิ่งที่ถูกสติระลึ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color w:val="000000"/>
          <w:sz w:val="36"/>
          <w:sz w:val="36"/>
          <w:szCs w:val="36"/>
        </w:rPr>
        <w:t>ล่</w:t>
      </w:r>
      <w:r>
        <w:rPr>
          <w:rFonts w:ascii="Angsana New" w:hAnsi="Angsana New"/>
          <w:color w:val="000000"/>
          <w:sz w:val="36"/>
          <w:sz w:val="36"/>
          <w:szCs w:val="36"/>
        </w:rPr>
        <w:t>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ูกสติระลึ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แค่เครื่องของรู้ของ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เห็นถึงความเกิดขึ้นตั้งอยู่ดับไป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วามไม่ใช่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วามไปตามเหตุปัจจ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เห็นอย่างนี้จึงไม่เห็นว่าเวทนานี้เป็น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ไม่เห็นว่าเวทนานี้เป็น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คือทิฏฐิย่อมอาศัยเวทนานี้เกิด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มือนรูปเหมือนกันลักษณะเดียว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ิฏฐิมันจึงตั้งอยู่ไม่ได้อาศัยเวทนาเกิด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ทิฏฐิอาศัยเวทนาเกิดไม่ได้ตัณหาก็ดับ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ณหาก็เกิดไม่ได้อาศัยเวทนาเกิดไม่ได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ี่จึงว่าถอนทั้งความยินดียินร้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ทิฏฐิตัณหาเกิดไม่ได้แล้ว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อนทั้งความยินดียินร้ายในอะไร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นกาย เวทนา จิต ธรรม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อนหมด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ภิชฌาโทมนัสในโลกเสีย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ถ้าพูดในแง่ขันธ์ ๕ ก็คือ</w:t>
      </w:r>
      <w:r>
        <w:rPr>
          <w:rFonts w:ascii="Angsana New" w:hAnsi="Angsana New"/>
          <w:color w:val="000000"/>
          <w:sz w:val="36"/>
          <w:sz w:val="36"/>
          <w:szCs w:val="36"/>
        </w:rPr>
        <w:t>ถอนความยินดียินร้ายใน</w:t>
      </w:r>
      <w:r>
        <w:rPr>
          <w:rFonts w:ascii="Angsana New" w:hAnsi="Angsana New"/>
          <w:sz w:val="36"/>
          <w:sz w:val="36"/>
          <w:szCs w:val="36"/>
        </w:rPr>
        <w:t>ขันธ์ ๕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อก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ก็จึงเป็นผู้ไม่ติดยึดอะไรทั้งหลาย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ตรงกับพุทธพจน์ว่า สัพเพ ธัมมา นาลัง อภินิเวส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ธรรมทั้งหลายไม่ควรยึดมั่นถือมั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นั้นฉันพูดออกมาแต่ละประโยค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ฟังเหมือนง่ายๆเหมือนเคยฟัง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ฉันแยกแยะประเด็นออกมา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ยกจุดออกมาให้หม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ให้คลุมเครือ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ฉันจึงพูดให้ฟ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จิตเหมือน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ิตมีโทสะก็ให้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อ่านให้ฟ</w:t>
      </w:r>
      <w:r>
        <w:rPr>
          <w:rFonts w:ascii="Angsana New" w:hAnsi="Angsana New"/>
          <w:color w:val="000000"/>
          <w:sz w:val="36"/>
          <w:sz w:val="36"/>
          <w:szCs w:val="36"/>
        </w:rPr>
        <w:t>ั</w:t>
      </w:r>
      <w:r>
        <w:rPr>
          <w:rFonts w:ascii="Angsana New" w:hAnsi="Angsana New"/>
          <w:color w:val="000000"/>
          <w:sz w:val="36"/>
          <w:sz w:val="36"/>
          <w:szCs w:val="36"/>
        </w:rPr>
        <w:t>ง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ภิกษุพิจารณาเห็นจิตในจิตอยู่อย่างไรเล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ภิกษุในธรรมวินัยนี้  จิตมีราคะก็รู้ชัดว่าจิตมีราค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จิตปราศจากราคะก็รู้ชัดว่าจิตปราศจากราคะ  จิตมีโทสะก็รู้ชัดว่าจิตมีโทส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ิตปราศจากโทสะก็รู้ชัดว่าจิตปราศจากโทสะ  หรือจิตมีโมหะก็รู้ว่าจิตมีโมห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ปราศจากโมหะก็รู้ว่าจิตปราศจากโมหะ  จิตหดหู่ก็รู้ว่าจิตหดห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ฟุ้งซ่านก็รู้จิตฟุ้งซ่าน  จิตเป็นมหรคตก็รู้จิตเป็นมหรคต  จิตไม่เป็นมหรคตก็รู้จิตไม่เป็นมหรค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มีธรรมอื่นยิ่งกว่าก็รู้ชัดจิตมีธรรมอื่นยิ่ง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>จิตไม่มีธรรมอื่นยิ่งกว่าก็รู้ชัดจิตไม่มีธรรมอื่นยิ่ง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ตั้งมั่นก็รู้ชัดว่าจิตตั้งมั่น  จิตไม่ตั้งมั่นก็รู้ว่าจิตไม่ตั้งมั่น   จิตหลุดพ้นก็รู้ชัดว่าจิตหลุดพ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ยังไม่หลุดพ้นก็รู้ชัดว่าจิตยังไม่หลุดพ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ฉันจึ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ดูเขาตีเทนนิ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ห็นสมาธิเกิด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ตั้งมั่นของมั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บอกดูโทรทัศน์ก็เกิดสมาธิขึ้นเอง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แค่สักแต่ว่ารู้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จิตมันตั้งมั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รู้ว่าจิตมันตั้งม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สังเกตออก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ยังไม่รู้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ฟดเดอเรอร์อะไร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ปิดโทรทัศน์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ูมันตีอะไรกัน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ยืนดูเท่านั้นล่ะจิตมันตั้งมั่นเป็นสมาธิเอ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ก็รู้ชัดว่าจิตมันก็ตั้งมั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รู้ว่ามันตั้งม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พูดแค่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มันไม่ได้มีอะไรวิเศษ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้ล่ะเป็นสักแต่ว่ารู้ว่าจิตเป็น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ลงไปเล่นอี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จิตมีราคะก็ตัณหาไปตามราค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มีโทสะก็ตัณหาไปตามโท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ูจะด่ากูจะขัดกูจะว่าม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ไม่ใช่รู้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ลงไปเล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สักแต่ว่ารู้ไม่ลงไปเล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นั้นเลยเป็นแค่สิ่งที่อาศัยให้สติระลึ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ติเป็นอาศัยแค่ระลึกจิต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นั้นเลยหมดสำคัญมั่นหมายในจิต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จะบอก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จิตนั้นเลยเป็นแค่สักแต่ว่าให้ปัญญาเห็นความจริงของ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มันเกิด</w:t>
      </w:r>
      <w:r>
        <w:rPr>
          <w:rFonts w:ascii="Angsana New" w:hAnsi="Angsana New"/>
          <w:color w:val="000000"/>
          <w:sz w:val="36"/>
          <w:sz w:val="36"/>
          <w:szCs w:val="36"/>
        </w:rPr>
        <w:t>เหตุเกิดปัจจัยอะไรขึ้น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</w:t>
      </w:r>
      <w:r>
        <w:rPr>
          <w:rFonts w:ascii="Angsana New" w:hAnsi="Angsana New"/>
          <w:color w:val="000000"/>
          <w:sz w:val="36"/>
          <w:sz w:val="36"/>
          <w:szCs w:val="36"/>
        </w:rPr>
        <w:t>ป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อนิจจังเป็นอนัตตาให้เห็นอี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ใช่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ปล่อยวางจิตไ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อัน</w:t>
      </w:r>
      <w:r>
        <w:rPr>
          <w:rFonts w:ascii="Angsana New" w:hAnsi="Angsana New"/>
          <w:sz w:val="36"/>
          <w:sz w:val="36"/>
          <w:szCs w:val="36"/>
        </w:rPr>
        <w:t>ตัณหาทิ</w:t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ascii="Angsana New" w:hAnsi="Angsana New"/>
          <w:sz w:val="36"/>
          <w:sz w:val="36"/>
          <w:szCs w:val="36"/>
        </w:rPr>
        <w:t>ฐิครอบงำ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จึง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ฉันพูดให้ฟังเมื่อวานวัน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หงุดหงิดฟังมามันหงุดหงิดปั๊บ</w:t>
      </w:r>
      <w:r>
        <w:rPr>
          <w:rFonts w:ascii="Angsana New" w:hAnsi="Angsana New"/>
          <w:sz w:val="36"/>
          <w:sz w:val="36"/>
          <w:szCs w:val="36"/>
        </w:rPr>
        <w:t>ต้อง</w:t>
      </w:r>
      <w:r>
        <w:rPr>
          <w:rFonts w:ascii="Angsana New" w:hAnsi="Angsana New"/>
          <w:sz w:val="36"/>
          <w:sz w:val="36"/>
          <w:szCs w:val="36"/>
        </w:rPr>
        <w:t>ตั้งสติ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หงุดหงิดฉันไม่ฟั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คิดผ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คืออะไร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ลงไปเล่นในโทสะ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มีโทสะไม่รู้ว่าจิตมีโท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งไปเล่นในโทสะ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จะก้าวหน้าอย่างไรมันเป็นมิจฉาทิฏฐิ เป็นอวิชชาครอบงำ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ฉันพูดประโยคเดีย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เล่าตัวอย่าง</w:t>
      </w:r>
      <w:r>
        <w:rPr>
          <w:rFonts w:ascii="Angsana New" w:hAnsi="Angsana New"/>
          <w:sz w:val="36"/>
          <w:sz w:val="36"/>
          <w:szCs w:val="36"/>
        </w:rPr>
        <w:t xml:space="preserve">  มัน</w:t>
      </w:r>
      <w:r>
        <w:rPr>
          <w:rFonts w:ascii="Angsana New" w:hAnsi="Angsana New"/>
          <w:sz w:val="36"/>
          <w:sz w:val="36"/>
          <w:szCs w:val="36"/>
        </w:rPr>
        <w:t>ไปเรียนหนังสือนักศึกษาแพทย์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ฟังไม่รู้เรื่องมันจะไม่อยากฟั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หงุดหงิ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ก็ตั้งฟังอาจารย์ไป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ไป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ไป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ภาษาอะไรก็ไม่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แต่ศัพท์แพทย์ซึ่งเราไปเรียนใหม่ๆ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รู้จ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ขาก็ไม่แนะนำ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ว่าอาจารย์เขาก็ใช้ภาษาทับศัพท์เรื่อ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รูนี่เขาเก่ง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รู้หมด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ก็นึกว่านักเรียนจะรู้ตาม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ก็พูดไปพูดไปเราไม่รู้เรื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เรื่องก็ตั้งสติฟังไป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ไปเรื่อยเดี๋ยว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จะค่อยๆเข้า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ข้าใจตรงที่เขาพูดตรงหลังๆมันมาขยายข้างหน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ข้าใจปั๊บป</w:t>
      </w:r>
      <w:r>
        <w:rPr>
          <w:rFonts w:ascii="Angsana New" w:hAnsi="Angsana New"/>
          <w:sz w:val="36"/>
          <w:sz w:val="36"/>
          <w:szCs w:val="36"/>
        </w:rPr>
        <w:t>ี</w:t>
      </w:r>
      <w:r>
        <w:rPr>
          <w:rFonts w:ascii="Angsana New" w:hAnsi="Angsana New"/>
          <w:sz w:val="36"/>
          <w:sz w:val="36"/>
          <w:szCs w:val="36"/>
        </w:rPr>
        <w:t>ติมันจะ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อยากฟังสมาธิมันก็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ทสะมันก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โท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ี้เท่ากับจิตมีโทสะก็รู้ว่าจิตมีโท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กับเดินจิตตานุปัสสนานะ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ะนั้นมันไม่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ทำ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ดเคืองปั๊บสลัดทิ้งไม่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ารู้ไม่ว่าทำลายประโยชน์ตัวเองไม่รู้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ลายประโยชน์ตัวเองไม่รู้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พระสัทธรรมที่จะเกิดขึ้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พระพุทธเจ้าต้อง</w:t>
      </w:r>
      <w:r>
        <w:rPr>
          <w:rFonts w:ascii="Angsana New" w:hAnsi="Angsana New"/>
          <w:sz w:val="36"/>
          <w:sz w:val="36"/>
          <w:szCs w:val="36"/>
        </w:rPr>
        <w:t>สร้างบารมี ๒๐ อสงไขยแสนมหากัป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ะ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จะแสดงออกม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เป็นสิ่งที่ยาวไกล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ราได้ฟังง่ายๆกลับสลัดทิ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ท่ากับทำลายประโยชน์ตัวเองไม่รู้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ะทั้งหมดไม่ใช่ของฉั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อง</w:t>
      </w:r>
      <w:r>
        <w:rPr>
          <w:rFonts w:ascii="Angsana New" w:hAnsi="Angsana New"/>
          <w:color w:val="000000"/>
          <w:sz w:val="36"/>
          <w:sz w:val="36"/>
          <w:szCs w:val="36"/>
        </w:rPr>
        <w:t>พระพุทธเจ้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ูดโดยสมมติ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พูดโดย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ะเป็นของที่มี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ระพุทธ</w:t>
      </w:r>
      <w:r>
        <w:rPr>
          <w:rFonts w:ascii="Angsana New" w:hAnsi="Angsana New"/>
          <w:color w:val="000000"/>
          <w:sz w:val="36"/>
          <w:sz w:val="36"/>
          <w:szCs w:val="36"/>
        </w:rPr>
        <w:t>องค์</w:t>
      </w:r>
      <w:r>
        <w:rPr>
          <w:rFonts w:ascii="Angsana New" w:hAnsi="Angsana New"/>
          <w:color w:val="000000"/>
          <w:sz w:val="36"/>
          <w:sz w:val="36"/>
          <w:szCs w:val="36"/>
        </w:rPr>
        <w:t>มาค้นพบจึงมาเผยแผ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ก่อนที่</w:t>
      </w:r>
      <w:r>
        <w:rPr>
          <w:rFonts w:ascii="Angsana New" w:hAnsi="Angsana New"/>
          <w:sz w:val="36"/>
          <w:sz w:val="36"/>
          <w:szCs w:val="36"/>
        </w:rPr>
        <w:t>ท่านจะ</w:t>
      </w:r>
      <w:r>
        <w:rPr>
          <w:rFonts w:ascii="Angsana New" w:hAnsi="Angsana New"/>
          <w:color w:val="000000"/>
          <w:sz w:val="36"/>
          <w:sz w:val="36"/>
          <w:szCs w:val="36"/>
        </w:rPr>
        <w:t>ค้นพบ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ต้องสร้างบารมีถึง ๒๐ อสงไขยแสนมหากั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จะมาตรัสรู้ได้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ป็นสิ่งที่ยาก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ทียบกับเวลาที่พระองค์สร้างมาเพื่อหาธรรมะ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ถือว่าธรรมะนี้มีคุณค่ามหาศา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ราประมาทใน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คารพใน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ลัดทิ้งไม่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คือความเห็นผิด เป็น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่ะทิฏฐิกับตัณหาครอบงำเห็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่ะไม่เห็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ย เวทนา จิต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ธรรมอีกเหมือนก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วดธรรมนะเขาจะพูดถึงอะไรรู้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วดนิวรณ์ ๕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ิวรณ์ ๕ ก็</w:t>
      </w:r>
      <w:r>
        <w:rPr>
          <w:rFonts w:ascii="Angsana New" w:hAnsi="Angsana New"/>
          <w:sz w:val="36"/>
          <w:sz w:val="36"/>
          <w:szCs w:val="36"/>
        </w:rPr>
        <w:t>สักแต่ว่า</w:t>
      </w:r>
      <w:r>
        <w:rPr>
          <w:rFonts w:ascii="Angsana New" w:hAnsi="Angsana New"/>
          <w:color w:val="000000"/>
          <w:sz w:val="36"/>
          <w:sz w:val="36"/>
          <w:szCs w:val="36"/>
        </w:rPr>
        <w:t>นิวรณ์ ๕   รู้ไหม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ระโมคคัลลานะง่วงนอ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ระพุทธเจ้าสอนให้แก้ง่วงนอน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เธอมีสัญญาอย่างไรก็ให้ตรึกถึงสัญญานั้นให้ม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คืออะไรรู้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วง่วงนอนนั้นล่ะท่านเอาสติไปแค่ระลึกรู้แค่นั้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ลงไปเล่นกับความง่วงนั้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ง่วงนอนนั้นมันเลยเป็นรูปนา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แค่สิ่งถูกจิตรู้แค่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ท่านั้นล่ะจิต</w:t>
      </w:r>
      <w:r>
        <w:rPr>
          <w:rFonts w:ascii="Angsana New" w:hAnsi="Angsana New"/>
          <w:color w:val="000000"/>
          <w:sz w:val="36"/>
          <w:sz w:val="36"/>
          <w:szCs w:val="36"/>
        </w:rPr>
        <w:t>มัน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ลงไปเล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ท่านั้น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ไม่น้อมไปสู่ความง่ว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ามันสว่าง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ข้อแรกเลยในการแก้ง่ว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ลงไปเล่นในตัวง่วงนี่ คือนิวรณ์นั่นเอ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ง่วง</w:t>
      </w:r>
      <w:r>
        <w:rPr>
          <w:rFonts w:ascii="Angsana New" w:hAnsi="Angsana New"/>
          <w:color w:val="000000"/>
          <w:sz w:val="36"/>
          <w:sz w:val="36"/>
          <w:szCs w:val="36"/>
        </w:rPr>
        <w:t>เห</w:t>
      </w:r>
      <w:r>
        <w:rPr>
          <w:rFonts w:ascii="Angsana New" w:hAnsi="Angsana New"/>
          <w:color w:val="000000"/>
          <w:sz w:val="36"/>
          <w:sz w:val="36"/>
          <w:szCs w:val="36"/>
        </w:rPr>
        <w:t>งาหาวนอ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ลงไปเล่นในนิวรณ์เท่านั้น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นิวรณ์</w:t>
      </w:r>
      <w:r>
        <w:rPr>
          <w:rFonts w:ascii="Angsana New" w:hAnsi="Angsana New"/>
          <w:sz w:val="36"/>
          <w:sz w:val="36"/>
          <w:szCs w:val="36"/>
        </w:rPr>
        <w:t>สักแต่ว่าเป็นเครื่องระลึก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แค่เครื่องให้สติระลึก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แค่เครื่องให้</w:t>
      </w:r>
      <w:r>
        <w:rPr>
          <w:rFonts w:ascii="Angsana New" w:hAnsi="Angsana New"/>
          <w:color w:val="000000"/>
          <w:sz w:val="36"/>
          <w:sz w:val="36"/>
          <w:szCs w:val="36"/>
        </w:rPr>
        <w:t>ปัญญาเห็น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มีเหตุมีปัจจัย มันเกิดแล้วก็ดับไป ไม่ใช่ของเรา ไม่ใช่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ก็วางออกไปอีก</w:t>
      </w:r>
      <w:r>
        <w:rPr>
          <w:rFonts w:ascii="Angsana New" w:hAnsi="Angsana New"/>
          <w:color w:val="000000"/>
          <w:sz w:val="36"/>
          <w:sz w:val="36"/>
          <w:szCs w:val="36"/>
        </w:rPr>
        <w:t>ล่</w:t>
      </w:r>
      <w:r>
        <w:rPr>
          <w:rFonts w:ascii="Angsana New" w:hAnsi="Angsana New"/>
          <w:color w:val="000000"/>
          <w:sz w:val="36"/>
          <w:sz w:val="36"/>
          <w:szCs w:val="36"/>
        </w:rPr>
        <w:t>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ไหมนิวรณ์น่ะกิเลสยังเป็นประโยชน์เห็นไหม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นมี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ี่เอาประโยชน์  </w:t>
      </w:r>
      <w:r>
        <w:rPr>
          <w:rFonts w:ascii="Angsana New" w:hAnsi="Angsana New"/>
          <w:color w:val="000000"/>
          <w:sz w:val="36"/>
          <w:sz w:val="36"/>
          <w:szCs w:val="36"/>
        </w:rPr>
        <w:t>เอากิเลสเป็นประโยชน์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นด้อยปัญญาก็ขัดเคืองน้อมไปตามกิเลส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อหงุดหงิดโทสะปั๊บก็ตามกิเลสไป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คนด้อยปัญญาเอาโทษไม่ได้เอาประโยชน์  นี่เพราะฉะนั้นคนมีปัญญากิเลสกลับเป็นประโยชน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แค่เครื่องระลึกรู้ของสติแค่นั้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วดขันธบรรพก็คือหมวดนี่ รูป เวทนา สัญญา สังขาร วิญญาณ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ห้เห็นความเป็นอนิจจังน</w:t>
      </w:r>
      <w:r>
        <w:rPr>
          <w:rFonts w:ascii="Angsana New" w:hAnsi="Angsana New"/>
          <w:color w:val="000000"/>
          <w:sz w:val="36"/>
          <w:sz w:val="36"/>
          <w:szCs w:val="36"/>
        </w:rPr>
        <w:t>ั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ทุกข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นัตตา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หมวดอายตนะก็คือตาหูจมูกลิ้นก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วดโพชฌงค์ </w:t>
      </w:r>
      <w:r>
        <w:rPr>
          <w:rFonts w:ascii="Angsana New" w:hAnsi="Angsana New"/>
          <w:color w:val="000000"/>
          <w:sz w:val="36"/>
          <w:sz w:val="36"/>
          <w:szCs w:val="36"/>
        </w:rPr>
        <w:t>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ห็นไห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ก็แค่สั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นั้นทั้งกิเลส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วดสัจจะคืออริยสัจ 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ันนี้อยู่ในหมวดธรรม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มวดอริยสัจ ๔ ตั้งแต่นิวรณ์มาเป็นหมวดธรรมหมด  เพราะฉะนั้นสรุปง่าย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ว่าธรรมฝ่ายอกุศลคือนิวรณ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ป็นแค่สิ่งที่ระลึ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ธรรมฝ่ายที่แก้คือมรรค 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ว่า</w:t>
      </w:r>
      <w:r>
        <w:rPr>
          <w:rFonts w:ascii="Angsana New" w:hAnsi="Angsana New"/>
          <w:color w:val="000000"/>
          <w:sz w:val="36"/>
          <w:sz w:val="36"/>
          <w:szCs w:val="36"/>
        </w:rPr>
        <w:t>ธาตุขันธ์อายตนะทุกอย่างอันนั้นเป็นตัวทุกข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ป็นแค่สิ่งระลึ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มุทัยก็เป็นแค่สิ่งระลึ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ลงไปเล่นกับมันสักอย่า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ม้แต่ตัวโพชฌงค์ </w:t>
      </w:r>
      <w:r>
        <w:rPr>
          <w:rFonts w:ascii="Angsana New" w:hAnsi="Angsana New"/>
          <w:color w:val="000000"/>
          <w:sz w:val="36"/>
          <w:sz w:val="36"/>
          <w:szCs w:val="36"/>
        </w:rPr>
        <w:t>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เป็นแค่สิ่งที่ให้</w:t>
      </w:r>
      <w:r>
        <w:rPr>
          <w:rFonts w:ascii="Angsana New" w:hAnsi="Angsana New"/>
          <w:color w:val="000000"/>
          <w:sz w:val="36"/>
          <w:sz w:val="36"/>
          <w:szCs w:val="36"/>
        </w:rPr>
        <w:t>มัน</w:t>
      </w:r>
      <w:r>
        <w:rPr>
          <w:rFonts w:ascii="Angsana New" w:hAnsi="Angsana New"/>
          <w:color w:val="000000"/>
          <w:sz w:val="36"/>
          <w:sz w:val="36"/>
          <w:szCs w:val="36"/>
        </w:rPr>
        <w:t>รู้ตัวมันเฉยๆ  ไม่ลงไปยินดียินร้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ึง</w:t>
      </w:r>
      <w:r>
        <w:rPr>
          <w:rFonts w:ascii="Angsana New" w:hAnsi="Angsana New"/>
          <w:color w:val="000000"/>
          <w:sz w:val="36"/>
          <w:sz w:val="36"/>
          <w:szCs w:val="36"/>
        </w:rPr>
        <w:t>ถอนความยินดียินร้ายในธรรมทั้งหมด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คือสิ่งที่พระพุทธเจ้าแนะน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ธัมมานุปัสสนาสติปัฏฐ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วางทั้งกิเลส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างทั้งฝ่ายทุกข์สมุท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างทั้งฝ่ายนิโรธฝ่ายมรรค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ค่จิตระลึกรู้เฉย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อน</w:t>
      </w:r>
      <w:r>
        <w:rPr>
          <w:rFonts w:ascii="Angsana New" w:hAnsi="Angsana New"/>
          <w:sz w:val="36"/>
          <w:sz w:val="36"/>
          <w:szCs w:val="36"/>
        </w:rPr>
        <w:t>อภิชฌาโทมนัส</w:t>
      </w:r>
      <w:r>
        <w:rPr>
          <w:rFonts w:ascii="Angsana New" w:hAnsi="Angsana New"/>
          <w:color w:val="000000"/>
          <w:sz w:val="36"/>
          <w:sz w:val="36"/>
          <w:szCs w:val="36"/>
        </w:rPr>
        <w:t>ออกหมดเลยเห็น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พูดให้ฟังเข้าใจยังที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มีปัญญานำ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ติปัฏฐานสูตร</w:t>
      </w:r>
      <w:r>
        <w:rPr>
          <w:rFonts w:ascii="Angsana New" w:hAnsi="Angsana New"/>
          <w:color w:val="000000"/>
          <w:sz w:val="36"/>
          <w:sz w:val="36"/>
          <w:szCs w:val="36"/>
        </w:rPr>
        <w:t>นี่</w:t>
      </w:r>
      <w:r>
        <w:rPr>
          <w:rFonts w:ascii="Angsana New" w:hAnsi="Angsana New"/>
          <w:color w:val="000000"/>
          <w:sz w:val="36"/>
          <w:sz w:val="36"/>
          <w:szCs w:val="36"/>
        </w:rPr>
        <w:t>ต้องเป็น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มปชัญญะคู่กับสติ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ต้องปัญญา</w:t>
      </w:r>
      <w:r>
        <w:rPr>
          <w:rFonts w:ascii="Angsana New" w:hAnsi="Angsana New"/>
          <w:sz w:val="36"/>
          <w:sz w:val="36"/>
          <w:szCs w:val="36"/>
        </w:rPr>
        <w:t>คู่กับ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มปชัญญะ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color w:val="000000"/>
          <w:sz w:val="36"/>
          <w:sz w:val="36"/>
          <w:szCs w:val="36"/>
        </w:rPr>
        <w:t>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ทำความรู้สึกรู้ตัว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ู้ตัวนี้เป็นคำว่าชานา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รื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ปชานา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้คือการรู้สึกตัวทั่วพร้อมไม่ใช่รู้วิญญาณ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ู้วิญญาณตัวหนึ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ู้วิญญาณเป็นขันธ์ ๕ แต่รู้ตัวนี้ไม่ใช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ู้ตัวนี้เป็น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ภาษาบาลีเขาเรียกว่าชานา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ชานา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ะคือทั่วพร้อ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รือชานาติ  รากศัพท์มาจากญาณ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ญาณรู้คือตัวปัญญ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จึงพูดให้ฟ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เรื่องกาย เวทนา จิต 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รุปง่ายๆเลย</w:t>
      </w:r>
      <w:r>
        <w:rPr>
          <w:rFonts w:ascii="Angsana New" w:hAnsi="Angsana New"/>
          <w:color w:val="000000"/>
          <w:sz w:val="36"/>
          <w:sz w:val="36"/>
          <w:szCs w:val="36"/>
        </w:rPr>
        <w:t>ล่</w:t>
      </w:r>
      <w:r>
        <w:rPr>
          <w:rFonts w:ascii="Angsana New" w:hAnsi="Angsana New"/>
          <w:color w:val="000000"/>
          <w:sz w:val="36"/>
          <w:sz w:val="36"/>
          <w:szCs w:val="36"/>
        </w:rPr>
        <w:t>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ีสิ่งหนึ่งเป็นสิ่งที่ถูก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ีธรรมชาติหนึ่งเป็นผู้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ก็อย่าลงไปเล่นกับ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ผู้ดูแค่นั้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เอาเราเอาเขาเข้าไปในนั้นแค่นั้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อะไรทำเป็นปกตินี่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ไม่ว่าจะเดินจะเหิน จะคู้จะเหยียด จะกวาดบ้าน จะก่อสร้าง จะอะไร ปฏิบัติธรรมหมดเห็น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ไปเดินจงกรมนั่งสมาธิอย่างเดียวนะจึงว่าปฏิบัติ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ไปดูลมหายใจอย่างเดียวว่าปฏิบัติธรรม  ไม่ใช่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ว่านั่งต้องนั่งขัดสมาธิเพชรค่อยปฏิบัติ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ุกขณะ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มีสติกำหนดรู้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ักแต่ว่ารู้อยู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ไปเรื่อยๆเลยเป็นปฏิบัติ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ล่ะคือสติปัฏฐานสูตร กาย เวทนา จิต ธ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ุกขณะเล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มีสติ</w:t>
      </w:r>
      <w:r>
        <w:rPr>
          <w:rFonts w:ascii="Angsana New" w:hAnsi="Angsana New"/>
          <w:sz w:val="36"/>
          <w:sz w:val="36"/>
          <w:szCs w:val="36"/>
        </w:rPr>
        <w:t>สัมปชัญญะ</w:t>
      </w:r>
      <w:r>
        <w:rPr>
          <w:rFonts w:ascii="Angsana New" w:hAnsi="Angsana New"/>
          <w:color w:val="000000"/>
          <w:sz w:val="36"/>
          <w:sz w:val="36"/>
          <w:szCs w:val="36"/>
        </w:rPr>
        <w:t>นั้นคือการปฏิบัติธรรมหมด  ทีนี้มันจะมีตัวหนึ่งต่อต้านนะส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วามเห็นผิดน่ะ อวิชช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ีนี้อวิชชามันเห็นผิดปั๊บมันก็จะทำ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คิด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แสดงตัวมันออกแล้ว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สดงตามความค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ิด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มันจะแสดงออกมาตามคำพู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พูดผ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ตัวเองไม่รู้ว่าตัวเองพูดผิดคิดผิดด้วย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มันจะมีการกระทำออกมาอี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ระทำผิดทางก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้ล่ะช่องที่มันแสดงตัวมัน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นมีปัญญาก็ดักมันอี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ลยรู้ช่องมัน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อรู้ก็ไม่ตามม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นี่ให้เข้าใจไว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วิปัสสนา</w:t>
      </w:r>
      <w:r>
        <w:rPr>
          <w:rFonts w:ascii="Angsana New" w:hAnsi="Angsana New"/>
          <w:color w:val="000000"/>
          <w:sz w:val="36"/>
          <w:sz w:val="36"/>
          <w:szCs w:val="36"/>
        </w:rPr>
        <w:t>ก็</w:t>
      </w:r>
      <w:r>
        <w:rPr>
          <w:rFonts w:ascii="Angsana New" w:hAnsi="Angsana New"/>
          <w:color w:val="000000"/>
          <w:sz w:val="36"/>
          <w:sz w:val="36"/>
          <w:szCs w:val="36"/>
        </w:rPr>
        <w:t>ต้องเดินแบบ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ได้ลงไปเล่นไปแนบ</w:t>
      </w:r>
      <w:r>
        <w:rPr>
          <w:rFonts w:ascii="Angsana New" w:hAnsi="Angsana New"/>
          <w:color w:val="000000"/>
          <w:sz w:val="36"/>
          <w:sz w:val="36"/>
          <w:szCs w:val="36"/>
        </w:rPr>
        <w:t>ไป</w:t>
      </w:r>
      <w:r>
        <w:rPr>
          <w:rFonts w:ascii="Angsana New" w:hAnsi="Angsana New"/>
          <w:color w:val="000000"/>
          <w:sz w:val="36"/>
          <w:sz w:val="36"/>
          <w:szCs w:val="36"/>
        </w:rPr>
        <w:t>อยู่กับอารมณ์นั้นนะ รูป รส กลิ่น เสียง สัมผัส ธรรมารมณ์ เขาเรียกอายตนะภายน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รือเรียกอีกอย่างหนึ่งว่าอารมณ์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อารมณ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้ล่ะอารมณ์ รูป รส กลิ่น เสียง สัมผัส แล้วก็ธรรมารมณ์ เขาเรียกอีกอย่างหนึ่งว่าอารมณ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ตาหูจมูกลิ้นกายใจ เขาเรียกอายตนะภายใ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หรือเขาเรียกอีกอย่างหนึ่งว่าทวา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วารแปลว่าประตูทางเข้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พราะฉะนั้น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ลงไปเล่นในอารมณ์ก็คือ อย่าลงไปเล่นในรูป รส กลิ่น เสียง สัมผัส ธรรมารมณ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ธรรมชาติจิตมีแต่หน้าที่รู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ู้แล้วแค่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ลงไปเล่นกับสิ่งเหล่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ี้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ติมีหน้าที่ระลึ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ปัญญามีหน้าที่ให้เห็นแจ้งของอารมณ์ว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ารมณ์เหล่านี้เป็นอนิจจัง ไม่เที่ยง เกิดแล้วก็ดับไป ทนอยู่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>คือ</w:t>
      </w:r>
      <w:r>
        <w:rPr>
          <w:rFonts w:ascii="Angsana New" w:hAnsi="Angsana New"/>
          <w:color w:val="000000"/>
          <w:sz w:val="36"/>
          <w:sz w:val="36"/>
          <w:szCs w:val="36"/>
        </w:rPr>
        <w:t>ทุกข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ารมณ์เหล่านี้เกิดตามเหตุปัจจั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็นอนัตตา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พิจารณาให้เห็นความจริงอย่างนี้ ไม่ใช่ของเรา ไม่ใช่เรา ไม่ใช่ตัวตน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วางมันลงทั้งหมดซ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ล่ะคือตัวจาคะตัวเสียสล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วบริจาคทา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ล่ะจะพ้นทุกข์ตอน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จะเอา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คือโดยสรุปของสติปัฏฐาน ๔ ก็คือแค่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ี่พูดให้ฟั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ึงถอน</w:t>
      </w:r>
      <w:r>
        <w:rPr>
          <w:rFonts w:ascii="Angsana New" w:hAnsi="Angsana New"/>
          <w:sz w:val="36"/>
          <w:sz w:val="36"/>
          <w:szCs w:val="36"/>
        </w:rPr>
        <w:t>อภิชฌาโทมนัสในโลกเสีย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ปฏิบัติไป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บอกปฏิบัติธรรม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พ้นจากกอง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ละโลภโกรธหลง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ารคิดการพูดการกระทำนั้นตรงกับข้อ ๑ ไหม  ถ้าเราทำไปแล้วมันเบลอแสดงว่าผิดทาง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รง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ิดทางแล้วนะไม่ตรงแล้ว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้องแก้ซ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ฉันจึงบ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ถ้ามันไม่ตรงให้เลิกคิดเลิกพูดเลิกทำแบบ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จะไปอ้างว่าคนนั้นสอนดีครูบาอาจารย์วิเศษอย่าง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้างไม่ได้หรอกตัวโมหะหลอก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ิเศษมันเรื่องของท่านไม่ใช่เรื่องของเร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เราหลงแล้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รื่องของเราคือความหล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ไม่เบามันไม่โล่งแล้ว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มีแต่ความเป็นตัวตนมีแต่ทิฏฐิมา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ันนี้คือ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้คืออนุสัยคืออวิชชาเกิดแล้ว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สดงว่าสิ่งที่เราให้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ิ่งที่เราทำ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ผิดทางแล้ว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เนิ่นช้าแล้วนะตัณหาทิฏฐิมานะเกิ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ทนที่จะไปเร็วกลับไปช้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เพราะฉะนั้นนี่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ะพูดจะอะไรต้องคิดให้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ระพุทธเจ้าแค่พูดพระพุทธเจ้ากัสสป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“โพธิญาณนี้ทำได้ยา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มีใครทำได้หรอก”  พูดแค่นี้เท่านั้นล่ะตัวเองต้อง ๖ ปีทุกรก</w:t>
      </w:r>
      <w:r>
        <w:rPr>
          <w:rFonts w:ascii="Angsana New" w:hAnsi="Angsana New"/>
          <w:color w:val="000000"/>
          <w:sz w:val="36"/>
          <w:sz w:val="36"/>
          <w:szCs w:val="36"/>
        </w:rPr>
        <w:t>ิ</w:t>
      </w:r>
      <w:r>
        <w:rPr>
          <w:rFonts w:ascii="Angsana New" w:hAnsi="Angsana New"/>
          <w:color w:val="000000"/>
          <w:sz w:val="36"/>
          <w:sz w:val="36"/>
          <w:szCs w:val="36"/>
        </w:rPr>
        <w:t>ริยาค่อยตรัสรู้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ือกรรมตัวนั้นในอดีตชา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นั้นคำพูดให้ระวังให้ดี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ล่ะการพูดการจา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ใช่ฟังอะไรจับไม่ได้ศัพท์จับมากระเดีย</w:t>
      </w:r>
      <w:r>
        <w:rPr>
          <w:rFonts w:ascii="Angsana New" w:hAnsi="Angsana New"/>
          <w:color w:val="000000"/>
          <w:sz w:val="36"/>
          <w:sz w:val="36"/>
          <w:szCs w:val="36"/>
        </w:rPr>
        <w:t>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พูดไปพูด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ูด</w:t>
      </w:r>
      <w:r>
        <w:rPr>
          <w:rFonts w:ascii="Angsana New" w:hAnsi="Angsana New"/>
          <w:color w:val="000000"/>
          <w:sz w:val="36"/>
          <w:sz w:val="36"/>
          <w:szCs w:val="36"/>
        </w:rPr>
        <w:t>ซะ</w:t>
      </w:r>
      <w:r>
        <w:rPr>
          <w:rFonts w:ascii="Angsana New" w:hAnsi="Angsana New"/>
          <w:color w:val="000000"/>
          <w:sz w:val="36"/>
          <w:sz w:val="36"/>
          <w:szCs w:val="36"/>
        </w:rPr>
        <w:t>จนเ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ูดเลย</w:t>
      </w:r>
      <w:r>
        <w:rPr>
          <w:rFonts w:ascii="Angsana New" w:hAnsi="Angsana New"/>
          <w:color w:val="000000"/>
          <w:sz w:val="36"/>
          <w:sz w:val="36"/>
          <w:szCs w:val="36"/>
        </w:rPr>
        <w:t>เป็</w:t>
      </w:r>
      <w:r>
        <w:rPr>
          <w:rFonts w:ascii="Angsana New" w:hAnsi="Angsana New"/>
          <w:color w:val="000000"/>
          <w:sz w:val="36"/>
          <w:sz w:val="36"/>
          <w:szCs w:val="36"/>
        </w:rPr>
        <w:t>นสร้างกรรมโดยไม่รู้ตั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ร้างกรรมเพราะอะไรก็ยังไม่รู้ตัวอีก  พูดไม่มีเหตุไม่มีผล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ชอบไปพูดแล้วก็เอา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วิชชาก็เอามาปรุงแต่งหมด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ก็มีแต่เรื่องมีแต่ราวมีแต่วุ่นวา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ห้</w:t>
      </w:r>
      <w:r>
        <w:rPr>
          <w:rFonts w:ascii="Angsana New" w:hAnsi="Angsana New"/>
          <w:color w:val="000000"/>
          <w:sz w:val="36"/>
          <w:sz w:val="36"/>
          <w:szCs w:val="36"/>
        </w:rPr>
        <w:t>พิจารณาให้ด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ครไปพูดเขาพูดอะไรต้องพิจารณ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ใช่พูด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>เอา</w:t>
      </w:r>
      <w:r>
        <w:rPr>
          <w:rFonts w:ascii="Angsana New" w:hAnsi="Angsana New"/>
          <w:color w:val="000000"/>
          <w:sz w:val="36"/>
          <w:sz w:val="36"/>
          <w:szCs w:val="36"/>
        </w:rPr>
        <w:t>มาพู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เป็นอันนั้นอัน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รู้จะจริงไม่จร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พราะฉะนั้นน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้ล่ะเขาเรียกว่าเชื่อมงคลตื่นข่า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สีลัพพตปรามาส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พระโสดา</w:t>
      </w:r>
      <w:r>
        <w:rPr>
          <w:rFonts w:ascii="Angsana New" w:hAnsi="Angsana New"/>
          <w:color w:val="000000"/>
          <w:sz w:val="36"/>
          <w:sz w:val="36"/>
          <w:szCs w:val="36"/>
        </w:rPr>
        <w:t>ฯ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มีแล้วล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นั้</w:t>
      </w:r>
      <w:r>
        <w:rPr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Fonts w:ascii="Angsana New" w:hAnsi="Angsana New"/>
          <w:color w:val="000000"/>
          <w:sz w:val="36"/>
          <w:sz w:val="36"/>
          <w:szCs w:val="36"/>
        </w:rPr>
        <w:t>ล่ะ</w:t>
      </w:r>
      <w:r>
        <w:rPr>
          <w:rFonts w:ascii="Angsana New" w:hAnsi="Angsana New"/>
          <w:color w:val="000000"/>
          <w:sz w:val="36"/>
          <w:sz w:val="36"/>
          <w:szCs w:val="36"/>
        </w:rPr>
        <w:t>วันนี้พูดแค่นี้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ให้</w:t>
      </w:r>
      <w:r>
        <w:rPr>
          <w:rFonts w:ascii="Angsana New" w:hAnsi="Angsana New"/>
          <w:color w:val="000000"/>
          <w:sz w:val="36"/>
          <w:sz w:val="36"/>
          <w:szCs w:val="36"/>
        </w:rPr>
        <w:t>เข้าใจซะว่าสติปัฏฐานสูต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พรา</w:t>
      </w:r>
      <w:r>
        <w:rPr>
          <w:rFonts w:ascii="Angsana New" w:hAnsi="Angsana New"/>
          <w:color w:val="000000"/>
          <w:sz w:val="36"/>
          <w:sz w:val="36"/>
          <w:szCs w:val="36"/>
        </w:rPr>
        <w:t>ะนั้นทำอย่างไรจะทำให้มีจิตผู้รู้เกิดขึ้นได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็ต้องมีเจริญสติประจำว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หัดไม่เอ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ลงไปเล่นในอารมณ์เท่านั้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ำเป็นปก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ฉันบอกแล้วคำว่าปกติๆ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ปกตินี้คือตัวศีล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ยังสมาธิสัมมาสมาธิให้เก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ันจะยังตัวปัญญาให้เก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ม่เอ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อาผิดปกติเรื่อยมันก็เลยเ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ร็จ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อาปกติ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ห้วางซะความรู้ความเห็นที่เคยเรียนมาเคยรู้มาทั้ง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างซะศึกษาใหม่ซ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างทิ้งห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้งแต่รู้มาจนถึงเมื่อวานนี้ทิ้งมันหมดซ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ตั้งแต่ก่อนมาอยู่นี่ทิ้งมันหมดซ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นั้นตัวนี้ล่ะมันจะหล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วิชชามันหล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ิฏฐิมันหลอก  ไม่เชื่อ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ฉันพูดนี่ไม่ใช่พูดใส่ไม่ได้พูดส่อเสียด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ฉันพูดให้ได้คติค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ว่าเมื่อมันเป็นไปไม่ได้นั้นคือกรรม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ทำไมไม่เชื่อ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ทำไมต้องเอาเรื่องนั้นเรื่องนี้มาขัดแย้งในจิตตัวเองให้มันทุกข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ถูก</w:t>
      </w:r>
      <w:r>
        <w:rPr>
          <w:rFonts w:ascii="Angsana New" w:hAnsi="Angsana New"/>
          <w:color w:val="000000"/>
          <w:sz w:val="36"/>
          <w:sz w:val="36"/>
          <w:szCs w:val="36"/>
        </w:rPr>
        <w:t>ไห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ชื่อกรรมไปก็ทำปัจจุบั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อย่างน้อยๆไม่รู้ว่าใครถูกใครผิดน่ะ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ก่งไม่เก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รูบาอาจารย์ไหนเหนือไม่เหนือไม่รู้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ต่อย่างน้อยๆเราไม่มีทุกข์ก็พอแล้ว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ต่เอาเรื่องนั้นเรื่องนี้มาขัดเคืองมาขัดข้องอยู่ในใ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าต่อต้านมา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มีทุกข์วุ่นวายทั้งตนเองวุ่นวายทั้งผู้อื่น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คืออะไ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ั้นคือโมหะไม่ใช่เหร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ค่นี้ยังอ่านไม่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ฉันจึงพูดให้ฟังให้ชัดๆซ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ชอบไปเอานั</w:t>
      </w:r>
      <w:r>
        <w:rPr>
          <w:rFonts w:ascii="Angsana New" w:hAnsi="Angsana New"/>
          <w:color w:val="000000"/>
          <w:sz w:val="36"/>
          <w:sz w:val="36"/>
          <w:szCs w:val="36"/>
        </w:rPr>
        <w:t>่</w:t>
      </w:r>
      <w:r>
        <w:rPr>
          <w:rFonts w:ascii="Angsana New" w:hAnsi="Angsana New"/>
          <w:color w:val="000000"/>
          <w:sz w:val="36"/>
          <w:sz w:val="36"/>
          <w:szCs w:val="36"/>
        </w:rPr>
        <w:t>นเอานี่ม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แล้วพอไปจริงๆแล้วไม่ได้ดั่งใจหรอ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ได้</w:t>
      </w:r>
      <w:r>
        <w:rPr>
          <w:rFonts w:ascii="Angsana New" w:hAnsi="Angsana New"/>
          <w:color w:val="000000"/>
          <w:sz w:val="36"/>
          <w:sz w:val="36"/>
          <w:szCs w:val="36"/>
        </w:rPr>
        <w:t>จริ</w:t>
      </w:r>
      <w:r>
        <w:rPr>
          <w:rFonts w:ascii="Angsana New" w:hAnsi="Angsana New"/>
          <w:color w:val="000000"/>
          <w:sz w:val="36"/>
          <w:sz w:val="36"/>
          <w:szCs w:val="36"/>
        </w:rPr>
        <w:t>ง</w:t>
      </w:r>
      <w:r>
        <w:rPr>
          <w:rFonts w:ascii="Angsana New" w:hAnsi="Angsana New"/>
          <w:color w:val="000000"/>
          <w:sz w:val="36"/>
          <w:sz w:val="36"/>
          <w:szCs w:val="36"/>
        </w:rPr>
        <w:t>ๆ</w:t>
      </w:r>
      <w:r>
        <w:rPr>
          <w:rFonts w:ascii="Angsana New" w:hAnsi="Angsana New"/>
          <w:color w:val="000000"/>
          <w:sz w:val="36"/>
          <w:sz w:val="36"/>
          <w:szCs w:val="36"/>
        </w:rPr>
        <w:t>น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ไปก็ได้แค่อย่างนั้น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ไปรู้ไปเห็นแล้วก็เป็นสัญญาเป็นทิฏฐิตามมาอีก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มันร้ายนะตัวทิฏฐินี่พระพุทธเจ้าจึงสอนในกาลามสูต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ไม่ให้เชื่อเพราะเข้าได้กับความเห็นของตัว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ิฏฐิคือความเห็นนั่นเ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ะวังให้ดีตัว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นี่คือพุทธพจน์น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ท่านั้นล่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อ้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อามาประเคนซะ</w:t>
      </w:r>
      <w:r>
        <w:rPr>
          <w:rFonts w:cs="AngsanaUPC" w:ascii="Angsana New" w:hAnsi="Angsana New"/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8:00Z</dcterms:created>
  <dc:creator>COMTR</dc:creator>
  <dc:description/>
  <cp:keywords/>
  <dc:language>en-US</dc:language>
  <cp:lastModifiedBy>dell</cp:lastModifiedBy>
  <cp:lastPrinted>2009-09-11T14:25:00Z</cp:lastPrinted>
  <dcterms:modified xsi:type="dcterms:W3CDTF">2012-02-01T13:28:00Z</dcterms:modified>
  <cp:revision>23</cp:revision>
  <dc:subject/>
  <dc:title>เค้าโครงการวิจัย</dc:title>
</cp:coreProperties>
</file>