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-161925</wp:posOffset>
            </wp:positionV>
            <wp:extent cx="18383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714500" cy="1024890"/>
            <wp:effectExtent l="0" t="0" r="0" b="0"/>
            <wp:wrapSquare wrapText="bothSides"/>
            <wp:docPr id="2" name="AF235EA1-D984-4C3A-BB69-3B734E084E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235EA1-D984-4C3A-BB69-3B734E084E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48"/>
          <w:szCs w:val="48"/>
        </w:rPr>
        <w:t xml:space="preserve">  </w:t>
      </w:r>
      <w:r>
        <w:rPr>
          <w:rFonts w:eastAsia="Angsana New"/>
          <w:b/>
          <w:bCs/>
          <w:sz w:val="48"/>
          <w:szCs w:val="48"/>
        </w:rPr>
        <w:t xml:space="preserve">      </w:t>
      </w:r>
      <w:r>
        <w:rPr>
          <w:b/>
          <w:b/>
          <w:bCs/>
          <w:sz w:val="48"/>
          <w:sz w:val="48"/>
          <w:szCs w:val="48"/>
        </w:rPr>
        <w:t>ขอเชิญเป็นเจ้าภาพกฐินสามัคค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         </w:t>
      </w:r>
      <w:r>
        <w:rPr>
          <w:b/>
          <w:b/>
          <w:bCs/>
          <w:sz w:val="44"/>
          <w:sz w:val="44"/>
          <w:szCs w:val="44"/>
        </w:rPr>
        <w:t>เพื่อ</w:t>
      </w:r>
      <w:bookmarkStart w:id="0" w:name="_Hlk162115543"/>
      <w:r>
        <w:rPr>
          <w:b/>
          <w:b/>
          <w:bCs/>
          <w:sz w:val="44"/>
          <w:sz w:val="44"/>
          <w:szCs w:val="44"/>
        </w:rPr>
        <w:t>สมทบทุนซื้อที่ดินถวาย</w:t>
      </w:r>
      <w:bookmarkEnd w:id="0"/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สถานปฏิบัติธรรมป่าวิเวกสิกขาราม  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  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   </w:t>
      </w:r>
      <w:r>
        <w:rPr>
          <w:b/>
          <w:b/>
          <w:bCs/>
          <w:sz w:val="40"/>
          <w:sz w:val="40"/>
          <w:szCs w:val="40"/>
        </w:rPr>
        <w:t>วันอาทิตย์ที่ ๑๐</w:t>
      </w:r>
      <w:r>
        <w:rPr>
          <w:b/>
          <w:b/>
          <w:bCs/>
          <w:sz w:val="40"/>
          <w:sz w:val="40"/>
          <w:szCs w:val="40"/>
        </w:rPr>
        <w:t xml:space="preserve"> พฤศจิกายน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๖</w:t>
      </w:r>
      <w:r>
        <w:rPr>
          <w:b/>
          <w:b/>
          <w:bCs/>
          <w:sz w:val="40"/>
          <w:sz w:val="40"/>
          <w:szCs w:val="40"/>
        </w:rPr>
        <w:t>๗  เวลา ๑๑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๐๐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ด้วยสถานปฏิบัติธรรมป่าวิเวกสิกขาราม </w:t>
      </w:r>
      <w:r>
        <w:rPr>
          <w:sz w:val="36"/>
          <w:sz w:val="36"/>
          <w:szCs w:val="36"/>
        </w:rPr>
        <w:t xml:space="preserve"> </w:t>
      </w:r>
      <w:r>
        <w:rPr>
          <w:color w:val="000000"/>
          <w:spacing w:val="-4"/>
          <w:sz w:val="36"/>
          <w:sz w:val="36"/>
          <w:szCs w:val="36"/>
        </w:rPr>
        <w:t>มีการ</w:t>
      </w:r>
      <w:r>
        <w:rPr>
          <w:color w:val="000000"/>
          <w:spacing w:val="-4"/>
          <w:sz w:val="36"/>
          <w:sz w:val="36"/>
          <w:szCs w:val="36"/>
        </w:rPr>
        <w:t>ซื้อที่ดิน</w:t>
      </w:r>
      <w:r>
        <w:rPr>
          <w:color w:val="000000"/>
          <w:spacing w:val="-4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ป็นสถานที่</w:t>
      </w:r>
      <w:r>
        <w:rPr>
          <w:sz w:val="36"/>
          <w:sz w:val="36"/>
          <w:szCs w:val="36"/>
        </w:rPr>
        <w:t xml:space="preserve">พักปฏิบัติธรรมของพุทธศาสนิกชน  และปลูกป่า  </w:t>
      </w:r>
      <w:r>
        <w:rPr>
          <w:sz w:val="36"/>
          <w:sz w:val="36"/>
          <w:szCs w:val="36"/>
        </w:rPr>
        <w:t>ลดโลกร้อน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ขอเชิญทุกท่านเป็นเจ้าภาพ</w:t>
      </w:r>
      <w:r>
        <w:rPr>
          <w:color w:val="000000"/>
          <w:spacing w:val="-4"/>
          <w:sz w:val="36"/>
          <w:sz w:val="36"/>
          <w:szCs w:val="36"/>
        </w:rPr>
        <w:t>ซื้อที่ดินถวาย</w:t>
      </w:r>
      <w:r>
        <w:rPr>
          <w:sz w:val="36"/>
          <w:sz w:val="36"/>
          <w:szCs w:val="36"/>
        </w:rPr>
        <w:t>ในครั้งนี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ขออานุภาพพระพุทธเจ้าทุกพระองค์  พระปัจเจกพุทธเจ้าทุกพระองค์ พระรัตนตรัย และอำนาจบุญกุศลที่ได้ทำในครั้งนี้  ขอให้ท่านทั้งหลายมีความเจริญ</w:t>
      </w:r>
      <w:r>
        <w:rPr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 พ้นจากกองทุกข์  เข้าถึงพระนิพพาน</w:t>
      </w:r>
      <w:r>
        <w:rPr>
          <w:sz w:val="36"/>
          <w:szCs w:val="36"/>
        </w:rPr>
        <w:t>.</w:t>
      </w:r>
    </w:p>
    <w:p>
      <w:pPr>
        <w:pStyle w:val="PlainTex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จ้าภาพกฐินสามัคคี  </w:t>
      </w:r>
      <w:r>
        <w:rPr>
          <w:sz w:val="36"/>
          <w:sz w:val="36"/>
          <w:szCs w:val="36"/>
        </w:rPr>
        <w:t>ภาคตะวันออก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ภาคเหนื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ต่างประเทศ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อื่นๆ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ครอบครัวญาติมิตรทั้งหมด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71"/>
        <w:gridCol w:w="1080"/>
        <w:gridCol w:w="900"/>
        <w:gridCol w:w="720"/>
        <w:gridCol w:w="1080"/>
        <w:gridCol w:w="1620"/>
        <w:gridCol w:w="180"/>
        <w:gridCol w:w="180"/>
        <w:gridCol w:w="2160"/>
      </w:tblGrid>
      <w:tr>
        <w:trPr>
          <w:trHeight w:val="9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ุ่นใจ เจียมบูรณะกู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รางคณา มโนใ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หทัยรัตน์ วงหาแท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บัวผัด คำจันท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ังคนี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ผลิ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ระภานันท์ คำจันท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ณัฐพล โพธิช่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ณัฐนันท์ โพธิช่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นิธิศูนย์เพื่อน้องหญิ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กิติกร​ ก่อเกียรติ​ว​นิ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ปรมจิตต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้อทอง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าตาล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คริส หลิว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ณะศิษย์ออสเตรเลี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ินดามณี มหบุญพา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สุทธิ์ มหบุญพา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ณณัฏฐ์ มหบุญพา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ารีน่า ศรีประทุ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ุชจรินทร์ รอดรักขวั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สาวรส ผดุงพัฒนศาสน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ุทธิพงศ์ ไกรกิจพาณิชย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รัชนิดา แซ่ล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ชษฐา ไกรกิจพาณิชย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ิดา ไกรกิจพาณิชย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ยุทธนา สาริยั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ธนายุทธ สาริยั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ลดา สาริยั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ยุภา บุญหล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าญญ์ ศรีประทุ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้ำผึ้ง ศรีประทุ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ุณซิ้วเตียง แซ่เจีย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ทับทิม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โนมา วังโ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ัสณัฐฎา สุทนต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มังกร</w:t>
            </w:r>
            <w:r>
              <w:rPr>
                <w:sz w:val="28"/>
                <w:sz w:val="28"/>
                <w:szCs w:val="28"/>
              </w:rPr>
              <w:t xml:space="preserve"> เ</w:t>
            </w:r>
            <w:r>
              <w:rPr>
                <w:sz w:val="28"/>
                <w:sz w:val="28"/>
                <w:szCs w:val="28"/>
              </w:rPr>
              <w:t>ตช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ักษ์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ยุพา เ</w:t>
            </w:r>
            <w:r>
              <w:rPr>
                <w:sz w:val="28"/>
                <w:sz w:val="28"/>
                <w:szCs w:val="28"/>
              </w:rPr>
              <w:t>ตช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ักษ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ัชชัย เจียมศ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ูชิต เจียมศ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ุด อันภักด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ฮานส์ ล๊อค์ริ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นต์ฟ้า จำก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มานิต กลิ่นโพธิ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กรม ชยาจิราภ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ูมิ ทวีสง่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ระนาท​</w:t>
            </w:r>
            <w:r>
              <w:rPr>
                <w:sz w:val="28"/>
                <w:sz w:val="28"/>
                <w:szCs w:val="28"/>
              </w:rPr>
              <w:t xml:space="preserve"> แซ่</w:t>
            </w:r>
            <w:r>
              <w:rPr>
                <w:sz w:val="28"/>
                <w:sz w:val="28"/>
                <w:szCs w:val="28"/>
              </w:rPr>
              <w:t>​</w:t>
            </w:r>
            <w:r>
              <w:rPr>
                <w:sz w:val="28"/>
                <w:sz w:val="28"/>
                <w:szCs w:val="28"/>
              </w:rPr>
              <w:t>เฮ้</w:t>
            </w:r>
            <w:r>
              <w:rPr>
                <w:sz w:val="28"/>
                <w:sz w:val="28"/>
                <w:szCs w:val="28"/>
              </w:rPr>
              <w:t>​</w:t>
            </w:r>
            <w:r>
              <w:rPr>
                <w:sz w:val="28"/>
                <w:sz w:val="28"/>
                <w:szCs w:val="28"/>
              </w:rPr>
              <w:t>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ณัฐฐ์ธยาน์ ไชยชล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ภรณ์พรรณ สะ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มนัสนันท์ บุญทว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มนัญญา พาลมูล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สุรศักดิ์ บุญมาคำคุณ</w:t>
            </w:r>
            <w:r>
              <w:rPr>
                <w:sz w:val="28"/>
                <w:sz w:val="28"/>
                <w:szCs w:val="28"/>
              </w:rPr>
              <w:t>ขวัญหทัย หงษ์พนัส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ุพรรษา ขาวหันค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ไว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กี โถ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นทร์จุรี คงมีสุ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มัสวัณณ์ บรรณท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ัชฎา จันภักษานนท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วรรษธร ลออธ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นิดาภา ลออธ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นิตนาฏ จรอบรัมภ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ัญ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 รักษาความตรง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มณีรัตน์ จันทนะผะลิน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ดาวรุ่ง เชยท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กาญจนา นาป่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กุลการ รวิไพศาล</w:t>
            </w:r>
          </w:p>
          <w:p>
            <w:pPr>
              <w:pStyle w:val="Normal"/>
              <w:rPr>
                <w:color w:val="993300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พรพนา ซาไก</w:t>
            </w:r>
          </w:p>
          <w:p>
            <w:pPr>
              <w:pStyle w:val="Normal"/>
              <w:rPr>
                <w:color w:val="993300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สุธาวัล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อ็ดวาร์ดส์</w:t>
            </w:r>
          </w:p>
        </w:tc>
      </w:tr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ชั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เครือฟ้า อ้อทองเทศ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จรรย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อัจฉรา ชาตสุทธิ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ตวง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ดวิดสั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นิวญวน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จันทร์แรม แสงธีระพานิชย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ัฒนศักดิ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วิมลทิพย์ เจริญสุ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ณัฏฐ์ธนัน ศีปทุมทาดาธนนท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วรวุฒิ ศิวะเพ็ชรานาถ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้ายบ้าน ฟิชเชอร์รี่ จำกั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้องเย็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ณะพนักงานธุรกิจเคมิคอลส์ เอสซีจี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ะย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ไ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สรวิช วิเศษสุวรรณภูม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Mrs.Pattarapon Wholagan and family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ทศพ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ศิรินทิพ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พรรณปพร งามเจริ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รรญ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วรรณภ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วรรณชยา ทิพย์พินิจ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ณันธินี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ิริภัทร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โยฐิพัทธ์ พึ่งสันเทีย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เรวดี แซนด์เนส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ริสโตเฟอร์ จอร์จ แซนด์เน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ไลลักษณ์ วงศ์กาญจ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ำรงค์รัตน์ ปลอดภ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สถียรพร กิตติรุ่งเรืองชัย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สัมฤทธิ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ไพล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งค์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urier New" w:hAnsi="Courier New" w:cs="Courier New"/>
      <w:szCs w:val="23"/>
    </w:rPr>
  </w:style>
  <w:style w:type="character" w:styleId="CharChar">
    <w:name w:val=" Char Char"/>
    <w:qFormat/>
    <w:rPr>
      <w:rFonts w:ascii="Leelawadee" w:hAnsi="Leelawadee" w:cs="Leelawadee"/>
      <w:sz w:val="18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35:00Z</dcterms:created>
  <dc:creator>dell</dc:creator>
  <dc:description/>
  <cp:keywords/>
  <dc:language>en-US</dc:language>
  <cp:lastModifiedBy>PRAWICHAI</cp:lastModifiedBy>
  <cp:lastPrinted>2020-09-24T19:26:00Z</cp:lastPrinted>
  <dcterms:modified xsi:type="dcterms:W3CDTF">2024-10-08T19:56:00Z</dcterms:modified>
  <cp:revision>17</cp:revision>
  <dc:subject/>
  <dc:title>ขอเชิญเป็นเจ้าภาพกฐินสามัคคี  สร้างวิหารพระพุทธเจ้าสิขี</dc:title>
</cp:coreProperties>
</file>