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0875</wp:posOffset>
            </wp:positionH>
            <wp:positionV relativeFrom="paragraph">
              <wp:posOffset>-161925</wp:posOffset>
            </wp:positionV>
            <wp:extent cx="1838325" cy="1876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114300</wp:posOffset>
            </wp:positionV>
            <wp:extent cx="1596390" cy="1367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48"/>
          <w:szCs w:val="48"/>
        </w:rPr>
        <w:t xml:space="preserve">  </w:t>
      </w:r>
      <w:r>
        <w:rPr>
          <w:rFonts w:eastAsia="Angsana New"/>
          <w:b/>
          <w:bCs/>
          <w:sz w:val="48"/>
          <w:szCs w:val="48"/>
        </w:rPr>
        <w:t xml:space="preserve">       </w:t>
      </w:r>
      <w:r>
        <w:rPr>
          <w:b/>
          <w:b/>
          <w:bCs/>
          <w:sz w:val="48"/>
          <w:sz w:val="48"/>
          <w:szCs w:val="48"/>
        </w:rPr>
        <w:t>ขอเชิญเป็นเจ้าภาพกฐินสามัคค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4"/>
          <w:szCs w:val="44"/>
        </w:rPr>
        <w:t xml:space="preserve">        </w:t>
      </w:r>
      <w:r>
        <w:rPr>
          <w:b/>
          <w:b/>
          <w:bCs/>
          <w:sz w:val="44"/>
          <w:sz w:val="44"/>
          <w:szCs w:val="44"/>
        </w:rPr>
        <w:t>สร้างศาลาปฏิบัติธรรมรวมใจสามัคค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ณ สถานปฏิบัติธรรมป่าวิเวกสิกขาราม  อ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พล  จ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ขอนแก่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วันอาทิตย์ที่ ๑๙</w:t>
      </w:r>
      <w:r>
        <w:rPr>
          <w:b/>
          <w:b/>
          <w:bCs/>
          <w:sz w:val="40"/>
          <w:sz w:val="40"/>
          <w:szCs w:val="40"/>
        </w:rPr>
        <w:t xml:space="preserve"> พฤศจิกายน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>๒๕๖</w:t>
      </w:r>
      <w:r>
        <w:rPr>
          <w:b/>
          <w:b/>
          <w:bCs/>
          <w:sz w:val="40"/>
          <w:sz w:val="40"/>
          <w:szCs w:val="40"/>
        </w:rPr>
        <w:t>๖  เวลา ๑๑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๐๐น</w:t>
      </w:r>
      <w:r>
        <w:rPr>
          <w:b/>
          <w:bCs/>
          <w:sz w:val="40"/>
          <w:szCs w:val="40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ด้วยสถานปฏิบัติธรรมป่าวิเวกสิกขาราม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ำลัง</w:t>
      </w:r>
      <w:r>
        <w:rPr>
          <w:sz w:val="36"/>
          <w:sz w:val="36"/>
          <w:szCs w:val="36"/>
        </w:rPr>
        <w:t>ก่อ</w:t>
      </w:r>
      <w:r>
        <w:rPr>
          <w:sz w:val="36"/>
          <w:sz w:val="36"/>
          <w:szCs w:val="36"/>
        </w:rPr>
        <w:t>สร้าง</w:t>
      </w:r>
      <w:r>
        <w:rPr>
          <w:sz w:val="36"/>
          <w:sz w:val="36"/>
          <w:szCs w:val="36"/>
        </w:rPr>
        <w:t>ศาลาปฏิบัติธรรม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พัก  และห้องน้ำ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เป็นสถานที่</w:t>
      </w:r>
      <w:r>
        <w:rPr>
          <w:sz w:val="36"/>
          <w:sz w:val="36"/>
          <w:szCs w:val="36"/>
        </w:rPr>
        <w:t>พักปฏิบัติธรรม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และทำกิจสงฆ์  </w:t>
      </w:r>
      <w:r>
        <w:rPr>
          <w:sz w:val="36"/>
          <w:sz w:val="36"/>
          <w:szCs w:val="36"/>
        </w:rPr>
        <w:t>จึงขอเชิญทุกท่านเป็นเจ้าภาพ</w:t>
      </w:r>
      <w:r>
        <w:rPr>
          <w:sz w:val="36"/>
          <w:sz w:val="36"/>
          <w:szCs w:val="36"/>
        </w:rPr>
        <w:t>กฐิน</w:t>
      </w:r>
      <w:r>
        <w:rPr>
          <w:sz w:val="36"/>
          <w:sz w:val="36"/>
          <w:szCs w:val="36"/>
        </w:rPr>
        <w:t>สร้าง</w:t>
      </w:r>
      <w:r>
        <w:rPr>
          <w:sz w:val="36"/>
          <w:sz w:val="36"/>
          <w:szCs w:val="36"/>
        </w:rPr>
        <w:t>ศาลาฯ</w:t>
      </w:r>
      <w:r>
        <w:rPr>
          <w:sz w:val="36"/>
          <w:sz w:val="36"/>
          <w:szCs w:val="36"/>
        </w:rPr>
        <w:t>ในครั้งนี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sz w:val="36"/>
          <w:sz w:val="36"/>
          <w:szCs w:val="36"/>
        </w:rPr>
        <w:t>ขออานุภาพพระพุทธเจ้าทุกพระองค์  พระปัจเจกพุทธเจ้าทุกพระองค์ พระรัตนตรัย และอำนาจบุญกุศลที่ได้ทำในครั้งนี้  ขอให้ท่านทั้งหลายมีความเจริญ</w:t>
      </w:r>
      <w:r>
        <w:rPr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 พ้นจากกองทุกข์  เข้าถึงพระนิพพาน</w:t>
      </w:r>
      <w:r>
        <w:rPr>
          <w:sz w:val="36"/>
          <w:szCs w:val="36"/>
        </w:rPr>
        <w:t>.</w:t>
      </w:r>
    </w:p>
    <w:p>
      <w:pPr>
        <w:pStyle w:val="PlainText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จ้าภาพกฐินสามัคคี  </w:t>
      </w:r>
      <w:r>
        <w:rPr>
          <w:sz w:val="36"/>
          <w:sz w:val="36"/>
          <w:szCs w:val="36"/>
        </w:rPr>
        <w:t>ภาคตะวันออก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ภาคเหนือ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ต่างประเทศ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 xml:space="preserve">อื่นๆ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ครอบครัวญาติมิตรทั้งหมด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1"/>
        <w:gridCol w:w="1620"/>
        <w:gridCol w:w="540"/>
        <w:gridCol w:w="180"/>
        <w:gridCol w:w="720"/>
        <w:gridCol w:w="1080"/>
        <w:gridCol w:w="1080"/>
        <w:gridCol w:w="720"/>
        <w:gridCol w:w="180"/>
        <w:gridCol w:w="2160"/>
      </w:tblGrid>
      <w:tr>
        <w:trPr>
          <w:trHeight w:val="97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วรางคณา มโนใ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หทัยรัตน์ วงหาแท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บัวผัด คำจันทร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ประภานันท์ คำจันทร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ณัฐพล โพธิช่ว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ูลนิธิศูนย์เพื่อน้องหญิง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</w:rPr>
              <w:t>คุณอังคนี 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ผลิต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คุณเมธาสิทธิ์ ศรีวงค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ศิริพร ยงพานิชกุ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อุ่นใจ เจียมบูรณะกู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ปภาดา อัครชัยศุภค์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เกตุอรุณ กล่อมเกล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ลำดวน เรือนใหญ่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ยุพิน เอียดเกื้อ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ศรีไพร ตันแก้ว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สานนท์ นพคุณ</w:t>
            </w:r>
          </w:p>
          <w:p>
            <w:pPr>
              <w:pStyle w:val="Normal"/>
              <w:rPr>
                <w:color w:val="993300"/>
                <w:sz w:val="28"/>
                <w:szCs w:val="28"/>
                <w:highlight w:val="yellow"/>
              </w:rPr>
            </w:pPr>
            <w:r>
              <w:rPr>
                <w:color w:val="993300"/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พญ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จินดามณี มหบุญพาชั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ธมลพรรณ อัครชัยศุภค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เลิศวรรธน์ อัครชัยศุภค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นุชจรินทร์ รอดรักขวั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เสาวรส ผดุงพัฒนศาสน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มนัญญา ทิพาบุณคเนศ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ชุติกาญจน์ วงศ์พัฒน์เสว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เพชรรัตน์ จันทร์น้อ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เสถียรพร กิตติรุ่งเรืองชั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สัมฤทธิ์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ไพลิ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ำสงค์คุณธำรงค์รัตน์ ปลอดภั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ภิสัณฑ์ ภูมิพิทักษ์พงศ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รัสวรรณ เกิดศักดิ์สิทธิ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ธนัช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นิภา ปิยรัตนชั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วิไลลักษณ์ วงศ์กาญจน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เปรมจิตต์และมิตรสหาย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</w:rPr>
              <w:t>คุณอัจฉรา ชาตสุทธิกุล ค๊อกซ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กาญจนา นาป่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พรีม</w:t>
            </w:r>
            <w:r>
              <w:rPr>
                <w:sz w:val="28"/>
                <w:sz w:val="28"/>
                <w:szCs w:val="28"/>
              </w:rPr>
              <w:t xml:space="preserve"> สวาทสุ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อนุชา สวาทสุ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เพลินพิศ ขันแก้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วาสนา มูลวรรณ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น้ำผึ้ง ศรีประทุ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ยุภา บุญหล่อ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คุณยุพา เ</w:t>
            </w:r>
            <w:r>
              <w:rPr>
                <w:sz w:val="28"/>
                <w:sz w:val="28"/>
                <w:szCs w:val="28"/>
              </w:rPr>
              <w:t>ตชา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 w:val="28"/>
                <w:szCs w:val="28"/>
              </w:rPr>
              <w:t>ักษ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ธัชชัย เจียมศ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ภูชิต เจียมศ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รอบครัวทับทิมดี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</w:rPr>
              <w:t>คุณอโนมา วังโสมคุณ</w:t>
            </w:r>
            <w:r>
              <w:rPr>
                <w:sz w:val="28"/>
                <w:sz w:val="28"/>
                <w:szCs w:val="28"/>
              </w:rPr>
              <w:t>สุด อันภักด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ศรัณ นิธิพงศ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ครรชิต รองเดช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</w:rPr>
              <w:t>คุณอุปาณ ปิยะพันธ์</w:t>
            </w: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ฮานส์ ล๊อค์ริ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มนต์ฟ้า จำกัด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คุณมานิต กลิ่นโพธิ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ภูมิ ทวีสง่า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</w:rPr>
              <w:t>คุณประนาท​ แซ่​เฮ้​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ชาญญ์ ศรีประทุ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ญ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มารีน่า ศรีประทุม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ขวัญหทัย หงษ์พนัส</w:t>
            </w: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สุพรรษา ขาวหันค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สุรศักดิ์ บุญมาค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ภรณ์พรรณ สะส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ณัฐฐ์ธยาน์ ไชยชล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แสงเดือน นัยบุต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ยายคำน้อย ปุกค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เกษม มกุลกาญจน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กฤษฎา บุญนิ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วิทยา เหวรารักษ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 w:val="28"/>
                <w:szCs w:val="28"/>
              </w:rPr>
              <w:t>คุณสุขนิศา สุวรรณ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ญ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จันทร์จุรี คงมีสุข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</w:rPr>
              <w:t>คุณวิกรม ชยาจิราภรณ์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</w:rPr>
              <w:t>คุณ​ธเนศ ฐานทองแท้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</w:rPr>
              <w:t>คุณศรันย์ จิตระวิชเว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วิสุทธิ์ มหบุญพาชั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ช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ณณัฏฐ์ มหบุญพาชั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พนิตนาฏ จรอบรัมภ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ชัชฎา จันภักษานนท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ฐิติภรณ์ พันธุ์ประภ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นมัสวัณณ์ บรรณทอง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</w:rPr>
              <w:t>คุณประนอม สันทั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พวงพยอม ผาปรางค์</w:t>
            </w:r>
            <w:r>
              <w:rPr>
                <w:sz w:val="28"/>
                <w:sz w:val="28"/>
                <w:szCs w:val="28"/>
              </w:rPr>
              <w:t>พล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เสมา สถีระนาวิ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สุธาวัลย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เอ็ดวาร์ดส์คุณเกศินี อนันต์ภัทรด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นริศ อนันต์ภัทรดี</w:t>
            </w:r>
          </w:p>
          <w:p>
            <w:pPr>
              <w:pStyle w:val="Normal"/>
              <w:rPr>
                <w:color w:val="993300"/>
                <w:highlight w:val="yellow"/>
              </w:rPr>
            </w:pPr>
            <w:r>
              <w:rPr>
                <w:sz w:val="28"/>
                <w:sz w:val="28"/>
                <w:szCs w:val="28"/>
              </w:rPr>
              <w:t>คุณอักษรจัณ สิงหเมธา</w:t>
            </w:r>
          </w:p>
        </w:tc>
      </w:tr>
      <w:tr>
        <w:trPr>
          <w:trHeight w:val="7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วรวุฒิ ศิวะเพ็ชรานาถ</w:t>
            </w:r>
            <w:r>
              <w:rPr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ุณธีรเดช พุฒิไกรถาว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ธชณัฐ สุวรรณ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</w:rPr>
              <w:t>คุณปรัชญา ชื่นพงศ์พันธ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 w:val="28"/>
                <w:szCs w:val="28"/>
              </w:rPr>
              <w:t>คุณภูวดล จิรายุวานนท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ุภสีห์อินเตอร์เนชั่นแนล จำกั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พ่อใจ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แม่ผ่อง จันทร์น้อ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วิชัย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เครือฟ้า อ้อทองเทศ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คุณตวงพ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ดวิดสัน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นิวญวน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</w:rPr>
              <w:t>Mrs.Pattarapon Wholagan and family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สมบุญ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พิมพ์ภินัน ทยาอุไร</w:t>
            </w:r>
            <w:r>
              <w:rPr>
                <w:sz w:val="28"/>
                <w:sz w:val="28"/>
                <w:szCs w:val="28"/>
              </w:rPr>
              <w:t>คุณณัฏฐ์ธนัน ศีปทุมทาดาธนนท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พิเชษฐ์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อุทัยวรรณ ศรีเรื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กรกฤตย์ เชี่ยวชาญไชยรัตน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 w:val="28"/>
                <w:szCs w:val="28"/>
              </w:rPr>
              <w:t xml:space="preserve">คุณ </w:t>
            </w:r>
            <w:r>
              <w:rPr>
                <w:sz w:val="28"/>
                <w:szCs w:val="28"/>
              </w:rPr>
              <w:t>Natalie, Chris, Joshua, Danie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ายพัชร์ เน็ตเวิร์ก จำกัด</w:t>
            </w:r>
            <w:r>
              <w:rPr>
                <w:sz w:val="28"/>
                <w:sz w:val="28"/>
                <w:szCs w:val="28"/>
              </w:rPr>
              <w:t>ลูกหลาน ณ เชียงใหม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ูกหลานสันทั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ูกหลานคำเพราะ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</w:rPr>
              <w:t>ลูกหลานใจอิ่มสิน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</w:rPr>
              <w:t>คุณสรรญา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วรรณภา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วรรณชยา ทิพย์พินิจ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ณันธินีย์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สิริภัทร์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โยฐิพัทธ์ พึ่งสันเทีย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สุพรรณิการ์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</w:t>
            </w:r>
            <w:r>
              <w:rPr>
                <w:sz w:val="28"/>
                <w:sz w:val="28"/>
                <w:szCs w:val="28"/>
              </w:rPr>
              <w:t>พัชราภรณ์ ทยาอุไร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</w:rPr>
              <w:t>คุณวิไล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วิเชียร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สรวิช วิเศษสุวรรณภูม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ท้ายบ้าน ฟิชเชอร์รี่ จำกั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ห้องเย็น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</w:rPr>
              <w:t>คุณวัฒนศักดิ์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วิมลทิพย์ เจริญสุข</w:t>
            </w:r>
          </w:p>
        </w:tc>
      </w:tr>
      <w:tr>
        <w:trPr>
          <w:trHeight w:val="1108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ณาจารย์ </w:t>
            </w:r>
            <w:r>
              <w:rPr>
                <w:sz w:val="28"/>
                <w:sz w:val="28"/>
                <w:szCs w:val="28"/>
              </w:rPr>
              <w:t>บุคลากร</w:t>
            </w:r>
            <w:r>
              <w:rPr>
                <w:sz w:val="28"/>
                <w:sz w:val="28"/>
                <w:szCs w:val="28"/>
              </w:rPr>
              <w:t xml:space="preserve"> ศิษย์เก่าและศิษย์</w:t>
            </w:r>
            <w:r>
              <w:rPr>
                <w:sz w:val="28"/>
                <w:sz w:val="28"/>
                <w:szCs w:val="28"/>
              </w:rPr>
              <w:t xml:space="preserve">ปัจจุบัน 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ามคำแหงคุณสมชาย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จิรวรรณ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วรัณยา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พิชญุตม์ สมบูรณ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 w:val="28"/>
                <w:szCs w:val="28"/>
              </w:rPr>
              <w:t>คุณเรวดี แซนด์เนส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ช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ริสโตเฟอร์ จอร์จ แซนด์เนส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ณะพนักงานธุรกิจเคมิคอลส์ เอสซีจี 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ะย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ทศพล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ศิรินทิพย์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พรรณปพร งามเจริญ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</w:rPr>
              <w:t>คุณธีระศักดิ์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ชุติมา สิทธิสงวนพันธุ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ไว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คุณกี โถแก้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รัฐพล จึงจิรานนท์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 w:val="28"/>
                <w:szCs w:val="28"/>
              </w:rPr>
              <w:t>คุณกฤษฎา สัตยวินิจ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0"/>
      <w:szCs w:val="3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cxapplestylespan">
    <w:name w:val="ecxapple-style-span"/>
    <w:basedOn w:val="DefaultParagraphFont"/>
    <w:qFormat/>
    <w:rPr/>
  </w:style>
  <w:style w:type="character" w:styleId="Ecxappleconvertedspace">
    <w:name w:val="ecx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rFonts w:ascii="Courier New" w:hAnsi="Courier New" w:cs="Courier New"/>
      <w:szCs w:val="23"/>
    </w:rPr>
  </w:style>
  <w:style w:type="character" w:styleId="CharChar">
    <w:name w:val=" Char Char"/>
    <w:qFormat/>
    <w:rPr>
      <w:rFonts w:ascii="Leelawadee" w:hAnsi="Leelawadee" w:cs="Leelawadee"/>
      <w:sz w:val="18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3:35:00Z</dcterms:created>
  <dc:creator>dell</dc:creator>
  <dc:description/>
  <cp:keywords/>
  <dc:language>en-US</dc:language>
  <cp:lastModifiedBy>PRAWICHAI</cp:lastModifiedBy>
  <cp:lastPrinted>2020-09-24T19:26:00Z</cp:lastPrinted>
  <dcterms:modified xsi:type="dcterms:W3CDTF">2023-09-16T13:43:00Z</dcterms:modified>
  <cp:revision>13</cp:revision>
  <dc:subject/>
  <dc:title>ขอเชิญเป็นเจ้าภาพกฐินสามัคคี  สร้างวิหารพระพุทธเจ้าสิขี</dc:title>
</cp:coreProperties>
</file>